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670"/>
        <w:gridCol w:w="1871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STITUTO COMPRENSIVO N.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cuola dell’Infanzia - Scuola Primaria - Scuola Secondaria di primo grado - Scuola in ospedale </w:t>
            </w:r>
          </w:p>
        </w:tc>
      </w:tr>
      <w:tr>
        <w:trPr>
          <w:trHeight w:val="1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377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le Aldo Moro, 31 – 40127 Bolog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 051/364967 - 051/374673    Fax 051/36116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color w:val="000000"/>
                  <w:sz w:val="22"/>
                  <w:szCs w:val="22"/>
                  <w:u w:val="none"/>
                  <w:lang w:val="en-GB"/>
                </w:rPr>
                <w:t>boic853007@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pec: boic853007@pec.istruzione.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  <w:lang w:val="en-GB"/>
                </w:rPr>
                <w:t>www.ic10bo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CF 91201230371- Cod. mecc. BOIC853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050" cy="843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TTO DI INTEGR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o a (estremi della gara) ………….……………………………….…………………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</w:t>
      </w:r>
      <w:r>
        <w:rPr/>
        <w:t xml:space="preserve"> </w:t>
      </w:r>
      <w:r>
        <w:rPr>
          <w:sz w:val="24"/>
        </w:rPr>
        <w:t>ISTITUTO COMPRENSIVO N. 10 (stazione appalt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Ditta …………………………………………………………….</w:t>
        <w:tab/>
        <w:t>(di seguito denominata Ditt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 in qualità di ………..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S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sz w:val="24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iano Triennale di Prevenzione della Corruzione (P.T.P.C.T.) 2020 -2022 per le istituzioni scolastiche della Regione Emilia-Romagna, adottato con decreto ministeriale n. AOOUFGAB.REGISTRO DECRETI.R.0000039.31-01-2020;</w:t>
      </w:r>
    </w:p>
    <w:p>
      <w:pPr>
        <w:pStyle w:val="Normal"/>
        <w:jc w:val="both"/>
        <w:rPr/>
      </w:pPr>
      <w:r>
        <w:rPr>
          <w:sz w:val="24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CONVIENE QUANTO SE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d informare puntualmente tutto il personale, di cui si avvale, del presente Patto di integrità e degli obblighi in esso conten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 vigilare affinché gli impegni sopra indicati siano osservati da tutti i collaboratori e dipendenti nell’esercizio d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iti loro assegnati;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, sin d’ora, accetta che nel caso di mancato rispetto degli impegni anticorruzione assunti con il presente Patt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ità, comunque accertato dall’Amministrazione, potranno essere applicate le seguenti san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lusione del concorrente dalla g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ussione della cauzione di validità dell’offer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isoluzione del contr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ussione della cauzione di buona esecuzione del contr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sclusione del concorrente dalle gare indette dalla stazione appaltante per 5 an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olo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dit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l legale rappresentant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02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" w:hAnsi="Marigold" w:cs="Marig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" w:hAnsi="Marigold" w:cs="Marig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i/>
      <w:sz w:val="18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rFonts w:ascii="Tahoma" w:hAnsi="Tahoma" w:cs="Tahoma"/>
      <w:sz w:val="24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mm004003@istruzione.it" TargetMode="External"/><Relationship Id="rId4" Type="http://schemas.openxmlformats.org/officeDocument/2006/relationships/hyperlink" Target="http://www.ic10bo.edu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vsettvecch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43:00Z</dcterms:created>
  <dc:creator>Amedeo</dc:creator>
  <dc:description/>
  <cp:keywords/>
  <dc:language>en-US</dc:language>
  <cp:lastModifiedBy>DSGA</cp:lastModifiedBy>
  <cp:lastPrinted>2020-02-13T14:15:00Z</cp:lastPrinted>
  <dcterms:modified xsi:type="dcterms:W3CDTF">2021-02-01T09:37:00Z</dcterms:modified>
  <cp:revision>3</cp:revision>
  <dc:subject/>
  <dc:title>DOCENTI  A.S. 1996/97</dc:title>
</cp:coreProperties>
</file>