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VALUTATORE</w:t>
      </w:r>
    </w:p>
    <w:tbl>
      <w:tblPr>
        <w:tblW w:w="103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13"/>
        <w:gridCol w:w="3729"/>
        <w:gridCol w:w="1579"/>
        <w:gridCol w:w="1277"/>
      </w:tblGrid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5" w:right="14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4" w:right="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54"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Ufficio</w:t>
            </w:r>
          </w:p>
        </w:tc>
      </w:tr>
      <w:tr>
        <w:trPr>
          <w:trHeight w:val="1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 w:before="165" w:after="0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i di studio Diploma di Laurea del vecchio ordinamento, Laurea specialistica o Laurea magistra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0 per votazione uguale a 110 e lo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9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da 96 a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diversa dal punto 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a dottorato fino ad un massimo di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o (durata min. 1 ann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8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master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8" w:right="19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conseguito presso università italiane o stranier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11" w:right="3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4 per ogni corso di durata annuale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titolo fino ad un massimo</w:t>
            </w:r>
          </w:p>
          <w:p>
            <w:pPr>
              <w:pStyle w:val="TableParagraph"/>
              <w:spacing w:lineRule="exact" w:line="242"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unti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956" w:leader="none"/>
              </w:tabs>
              <w:spacing w:before="1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/Tutoraggio 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fino ad un massimo di 8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TableParagraph"/>
              <w:spacing w:before="2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– EUCIP- EIPASS-PEKI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2 per ogni certificazione fino ad un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spacing w:lineRule="exact" w:line="242" w:before="1" w:after="0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 xml:space="preserve">Progetti </w:t>
            </w: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attività fino ad un massimo di 6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43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</w:t>
              <w:tab/>
              <w:t>SPECIFICHE</w:t>
            </w:r>
          </w:p>
          <w:p>
            <w:pPr>
              <w:pStyle w:val="TableParagraph"/>
              <w:spacing w:lineRule="atLeast" w:line="260" w:before="4" w:after="0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UMENTATE (Att. didattiche curriculari/extrac. relative alla tematica della valutazione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3 per ogni esperienza (di almeno 20h) fino ad un massimo di 12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formatore, a corsi di formazione su argomenti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2 per ogni corso, fino a un massimo di 8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rsista, a corsi di formazione su argomenti relativi</w:t>
            </w:r>
          </w:p>
          <w:p>
            <w:pPr>
              <w:pStyle w:val="TableParagraph"/>
              <w:spacing w:lineRule="exact" w:line="242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1 per ogni corso, fino a un massimo di 4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954" w:leader="none"/>
              </w:tabs>
              <w:spacing w:lineRule="auto" w:line="254" w:before="1" w:after="0"/>
              <w:ind w:left="107" w:right="94" w:hanging="0"/>
              <w:rPr/>
            </w:pPr>
            <w:r>
              <w:rPr>
                <w:sz w:val="20"/>
                <w:szCs w:val="20"/>
                <w:lang w:val="it-IT"/>
              </w:rPr>
              <w:t>Esperienze</w:t>
              <w:tab/>
              <w:t>documentate</w:t>
              <w:tab/>
              <w:t>di coordinamento (es. coord. di</w:t>
            </w:r>
            <w:r>
              <w:rPr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/o dipartimento, resp. proget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esperienza (di almeno 20h) fino ad un massimo di 8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9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9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8-07-19T11:05:00Z</dcterms:modified>
  <cp:revision>4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