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6"/>
        <w:ind w:right="58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Allegato 2 Scheda di autovalutazione </w:t>
      </w:r>
      <w:r>
        <w:rPr>
          <w:b/>
          <w:sz w:val="18"/>
          <w:szCs w:val="18"/>
        </w:rPr>
        <w:t xml:space="preserve">Progetto </w:t>
      </w:r>
      <w:r>
        <w:rPr>
          <w:b/>
          <w:sz w:val="18"/>
          <w:szCs w:val="18"/>
          <w:lang w:val="it-IT"/>
        </w:rPr>
        <w:t>PON/FSE “10.2.2A-FSEPON-EM-2017-176” – “Una valigia piena di…!”</w:t>
      </w:r>
    </w:p>
    <w:p>
      <w:pPr>
        <w:pStyle w:val="Normal"/>
        <w:spacing w:lineRule="auto" w:line="259" w:before="3" w:after="0"/>
        <w:ind w:left="112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Griglia valutazione AVVISO DI SELEZIONE PERSONALE INTERNO - ESPERTO</w:t>
      </w:r>
    </w:p>
    <w:tbl>
      <w:tblPr>
        <w:tblW w:w="985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18"/>
        <w:gridCol w:w="2612"/>
        <w:gridCol w:w="469"/>
        <w:gridCol w:w="353"/>
        <w:gridCol w:w="571"/>
        <w:gridCol w:w="1102"/>
        <w:gridCol w:w="1099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6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la di valutazion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456" w:right="14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5" w:right="85" w:hanging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Ufficio</w:t>
            </w:r>
          </w:p>
        </w:tc>
      </w:tr>
      <w:tr>
        <w:trPr>
          <w:trHeight w:val="1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TITOLI DI ACCESSO 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>attinente al/i modulo/i:</w:t>
            </w:r>
          </w:p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TITOLO DI STUDIO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/Diploma specifico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b/>
                <w:sz w:val="18"/>
                <w:szCs w:val="18"/>
                <w:lang w:val="it-IT"/>
              </w:rPr>
              <w:t>docente madre lingua</w:t>
            </w:r>
            <w:r>
              <w:rPr>
                <w:sz w:val="18"/>
                <w:szCs w:val="18"/>
                <w:lang w:val="it-IT"/>
              </w:rPr>
              <w:t xml:space="preserve"> (moduli di inglese e spagnol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80 Punti 7 per votazione da 81 a 95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96 a 100</w:t>
            </w:r>
          </w:p>
          <w:p>
            <w:pPr>
              <w:pStyle w:val="TableParagraph"/>
              <w:spacing w:before="98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101 a 105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6 per votazione da 106 a 110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0 per votazione uguale a 110 e lo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3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ploma di scuola secondaria – abilitante all’insegnamento (valutabile solo in alternativa al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1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70 Punti 7 per votazione da 71 a 85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86 a 95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da 96 a 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3" w:after="0"/>
              <w:ind w:right="657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ITOLI DI ACCESSO: ESPERIENZE SPECIFICHE DOCUMENTAT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4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esperienza (di almeno 30h) fino ad un massimo di 12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tra laurea diversa dal titolo di access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di ricerca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a dottorato fino ad un massimo di 6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7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ter di I e II livello presso Università in Italia o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estero (durata min. 1 ann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master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o di perfezionamento post-</w:t>
            </w:r>
          </w:p>
          <w:p>
            <w:pPr>
              <w:pStyle w:val="TableParagraph"/>
              <w:spacing w:lineRule="atLeast" w:line="260" w:before="4" w:after="0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 conseguito presso università italiane o stranier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 di durata semestrale</w:t>
            </w:r>
          </w:p>
          <w:p>
            <w:pPr>
              <w:pStyle w:val="TableParagraph"/>
              <w:spacing w:lineRule="atLeast" w:line="260" w:before="4" w:after="0"/>
              <w:ind w:left="109" w:right="4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corso di durata annuale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zione all’insegnamen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per ogni titolo fino ad un massimo di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862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egresse</w:t>
              <w:tab/>
              <w:t>esperienze</w:t>
              <w:tab/>
              <w:t>in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enza/Tutoraggio 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rtificazioni informatich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CDL – EUCIP- EIPASS-PEKI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ertificazion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simo di 6 punti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95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nza della piattaforma GPU dichiarata nel curriculum, in relazione ad attività documentate n</w:t>
            </w:r>
          </w:p>
          <w:p>
            <w:pPr>
              <w:pStyle w:val="TableParagraph"/>
              <w:ind w:left="1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i </w:t>
            </w:r>
            <w:r>
              <w:rPr>
                <w:b/>
                <w:sz w:val="18"/>
                <w:szCs w:val="18"/>
              </w:rPr>
              <w:t>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6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attività fino ad un massimo di 6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formatore, a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i di formazione su argomenti 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, fino a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corsista, a corsi di formazione su argomenti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 per ogni corso, fino a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860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perienze</w:t>
              <w:tab/>
              <w:t>documentate</w:t>
              <w:tab/>
              <w:t>di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ordinamento (es. coord. di classe e/o dipartimento, resp. progett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esperienza (di almeno 20h)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right="9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Total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484" w:leader="none"/>
          <w:tab w:val="left" w:pos="9611" w:leader="none"/>
        </w:tabs>
        <w:spacing w:before="94" w:after="0"/>
        <w:ind w:left="112" w:hanging="0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720" w:right="720" w:gutter="0" w:header="283" w:top="3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084445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09:00Z</dcterms:created>
  <dc:creator>utente01</dc:creator>
  <dc:description/>
  <cp:keywords/>
  <dc:language>en-US</dc:language>
  <cp:lastModifiedBy>marianna</cp:lastModifiedBy>
  <cp:lastPrinted>2018-01-08T14:11:00Z</cp:lastPrinted>
  <dcterms:modified xsi:type="dcterms:W3CDTF">2018-12-24T10:32:00Z</dcterms:modified>
  <cp:revision>3</cp:revision>
  <dc:subject/>
  <dc:title>All. 2_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7-12-04T00:00:00Z</vt:filetime>
  </property>
</Properties>
</file>