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LE OPERAZIONI D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BILITA’ DEL PERSONALE  ATA A.S. 2024/25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sottoscritt_____________________________________________nat__a________________________ prov.____il_____________ e residente a ___________________________________________________ Via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in qualità di ___________________________________ a tempo indeterminato dal 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pirante alla </w:t>
      </w:r>
      <w:r>
        <w:rPr>
          <w:rFonts w:cs="Calibri" w:ascii="Calibri" w:hAnsi="Calibri"/>
          <w:b/>
          <w:bCs/>
          <w:sz w:val="22"/>
          <w:szCs w:val="22"/>
        </w:rPr>
        <w:t xml:space="preserve">mobilità </w:t>
      </w:r>
      <w:r>
        <w:rPr>
          <w:rFonts w:cs="Calibri" w:ascii="Calibri" w:hAnsi="Calibri"/>
          <w:sz w:val="22"/>
          <w:szCs w:val="22"/>
        </w:rPr>
        <w:t>a conoscenza delle responsabilità penali cui può andare incontro in caso di falsa dichiarazione, (art.26 della Legge 15/68 e art.489 del Codice Penale)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tto la propria responsabilità, ai sensi del D.P.R. N. 445 DEL 28.12.2000 - modificato e integrato dall'art. 15 della legge 16.1.2003 n. 3 - , ai fini dell’attribuzione dei punteggi e per beneficiare delle specifiche disposizioni contenute nell’O. M. sulla mobilità del personale docente ed educativo a tempo indeterminato della scuola, e nel C.C.N.I. sulla  mobilità territoriale e professionale del personale scolastic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􀂉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coniugat __ o di aver contratto unione civile con_______________________________________ e che la composizione del proprio nucleo familiare è la seguen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oniuge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__ a_________________________________il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igli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__ a _________________________________il 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figlio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il 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igli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__ a _________________________________il 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􀂉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vvero di essere celibe / nubile / vedov_ / divorziat_ 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􀂉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 la persona a cui intende ricongiungersi sig.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o a________________________________________, il 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è il proprio coniuge / genitore / figlio 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che questi è residente nel Comune di ________________________________dal ___/___/____ (indicare data decorrenza residenz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da almeno 3 mesi antecedenti la data di pubblicazione dell’.O.M. sulla mobilità all’albo dell.U.S.T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figlio maggiorenne__________________________è inabile a proficuo lavoro (documentare con certificato dell' ASL)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___________________________________, figlio / coniuge / genitore, è bisognoso di assistenza continuativa , non è ricoverato a tempo pieno presso istituti specializzati e può essere assistito solo nel Comune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hè nella sede di titolarità non esistono strutture sanitarie (da documentare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 , ai fini delle operazioni di mobilità ,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superamento del concorso riservato</w:t>
      </w:r>
      <w:r>
        <w:rPr>
          <w:rFonts w:cs="Calibri" w:ascii="Calibri" w:hAnsi="Calibri"/>
          <w:sz w:val="22"/>
          <w:szCs w:val="22"/>
        </w:rPr>
        <w:t>, ai fini della mobilità professionale.  per l’accesso ai ruoli di livello  superiore a quello di appartenenza il  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i fini dell’attribuzione del “punteggio aggiuntivo” </w:t>
      </w:r>
      <w:r>
        <w:rPr>
          <w:rFonts w:cs="Calibri" w:ascii="Calibri" w:hAnsi="Calibri"/>
          <w:sz w:val="22"/>
          <w:szCs w:val="22"/>
        </w:rPr>
        <w:t>di non aver presentato , per il seguente triennio_____________________ (a decorrere dalle operazioni di mobilità per l’a.s. 2000/2001) , domanda di trasferimento o passaggio provinciale (o, di aver revocato la stessa – nei termini previsti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 , ai fini della precedenza per il rientro nella ex scuola di titolarità p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asferiti d’uffici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aver presentato – in quanto soprannumerario - domanda di trasferimento condizionata nell’a. s.______ e di  aver presentato domanda di trasferimento per il rientro nella precedente scuola di titolarità negli anni scolastici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stato trasferito d'ufficio nel corrente anno scolastico perché soprannumerario dalla scuo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stato trasferito d'ufficio / nell'ultimo quinquennio perché soprannumerario dalla scuola _____________________________________e di aver chiesto (con domanda condizionata) e non ottenuto il rientro negli anni preceden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 diritto al punteggio aggiuntivo per non aver presentato, nell'ultimo triennio, e precisamente negli anni  scolastici : ____________________________________________, domanda di trasferimento, di passaggio di  profilo, all'interno della provincia, o, pur avendola presentata, di averla revocata nei termin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__________________________, ai sensi della legge n. 675 del 31.12.1996 e succ. D.L. n. 196 del 30.6.2003, autorizza l'Amministrazione scolastica ad utilizzare i dati personali dichiarati esclusivamente per i fini istituzionali e necessari per l'espletamento della procedura citata nella presente dichiarazio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       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00Z</dcterms:created>
  <dc:creator>User</dc:creator>
  <dc:description/>
  <cp:keywords/>
  <dc:language>en-US</dc:language>
  <cp:lastModifiedBy>Daniela Franceschi</cp:lastModifiedBy>
  <cp:lastPrinted>2014-03-08T12:12:00Z</cp:lastPrinted>
  <dcterms:modified xsi:type="dcterms:W3CDTF">2024-02-28T08:46:00Z</dcterms:modified>
  <cp:revision>6</cp:revision>
  <dc:subject/>
  <dc:title>DICHIARAZIONE PERSONALE PER LE OPERAZIONI DI</dc:title>
</cp:coreProperties>
</file>