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588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2 Scheda di autovalutazione Progetto PON/FSE “10.2.2A-FSEPON-EM-2017-176” – “Una valigia piena di…!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ESPERTO</w:t>
      </w:r>
    </w:p>
    <w:tbl>
      <w:tblPr>
        <w:tblW w:w="98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2612"/>
        <w:gridCol w:w="469"/>
        <w:gridCol w:w="353"/>
        <w:gridCol w:w="571"/>
        <w:gridCol w:w="1102"/>
        <w:gridCol w:w="1099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6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la di valutazion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456" w:right="14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9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5" w:right="85" w:hanging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 cura Ufficio</w:t>
            </w:r>
          </w:p>
        </w:tc>
      </w:tr>
      <w:tr>
        <w:trPr>
          <w:trHeight w:val="1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TITOLI DI ACCESSO </w:t>
            </w:r>
            <w:r>
              <w:rPr>
                <w:b/>
                <w:sz w:val="18"/>
                <w:szCs w:val="18"/>
                <w:u w:val="single"/>
                <w:lang w:val="it-IT"/>
              </w:rPr>
              <w:t>attinente al/i modulo/i:</w:t>
            </w:r>
          </w:p>
          <w:p>
            <w:pPr>
              <w:pStyle w:val="TableParagraph"/>
              <w:spacing w:lineRule="auto" w:line="348"/>
              <w:ind w:right="117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TITOLO DI STUDIO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/Diploma specifico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b/>
                <w:sz w:val="18"/>
                <w:szCs w:val="18"/>
                <w:lang w:val="it-IT"/>
              </w:rPr>
              <w:t>docente madre lingua</w:t>
            </w:r>
            <w:r>
              <w:rPr>
                <w:sz w:val="18"/>
                <w:szCs w:val="18"/>
                <w:lang w:val="it-IT"/>
              </w:rPr>
              <w:t xml:space="preserve"> (moduli di inglese e spagnol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98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95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0 per votazione uguale a 110 e lo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43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1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2 per votazione da 96 a 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3" w:after="0"/>
              <w:ind w:right="657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ITOLI DI ACCESSO: ESPERIENZE SPECIFICHE DOCUMENTAT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9" w:hanging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4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esperienza (di almeno 30h) fino ad un massimo di 12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ltra laurea diversa dal titolo di access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a dottorato fino ad un massimo di 6</w:t>
            </w:r>
          </w:p>
          <w:p>
            <w:pPr>
              <w:pStyle w:val="TableParagraph"/>
              <w:spacing w:before="17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78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estero (durata min. 1 ann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master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aurea conseguito presso università italiane o straniere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09" w:right="436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4 per ogni corso di durata annuale Fino ad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all’insegnamen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3 per ogni titolo fino ad un massimo di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2862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cenza/Tutoraggio 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rtificazioni informatich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CDL – EUCIP- EIPASS-PEKI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ertificazione</w:t>
            </w:r>
          </w:p>
          <w:p>
            <w:pPr>
              <w:pStyle w:val="TableParagraph"/>
              <w:spacing w:lineRule="exact" w:line="242" w:before="20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ssimo di 6 punti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9" w:right="9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ind w:left="1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i </w:t>
            </w:r>
            <w:r>
              <w:rPr>
                <w:b/>
                <w:sz w:val="18"/>
                <w:szCs w:val="18"/>
              </w:rPr>
              <w:t>PON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6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attività fino ad un massimo di 6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formatore, a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i di formazione su argomenti 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corso, fino a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2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ecipazione come corsista, a corsi di formazione su argomenti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i al progetto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right="7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1 per ogni corso, fino a un massimo di 4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44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2860" w:leader="none"/>
              </w:tabs>
              <w:spacing w:lineRule="exact" w:line="243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perienze</w:t>
              <w:tab/>
              <w:t>documentate</w:t>
              <w:tab/>
              <w:t>di</w:t>
            </w:r>
          </w:p>
          <w:p>
            <w:pPr>
              <w:pStyle w:val="TableParagraph"/>
              <w:spacing w:lineRule="atLeast" w:line="260" w:before="4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ordinamento (es. coord. di classe e/o dipartimento, resp. progetto)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0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i 2 per ogni esperienza (di almeno 20h) fino ad un massimo di 8 pun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9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Total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9:00Z</dcterms:created>
  <dc:creator>utente01</dc:creator>
  <dc:description/>
  <cp:keywords/>
  <dc:language>en-US</dc:language>
  <cp:lastModifiedBy>Maria Anna Volpa</cp:lastModifiedBy>
  <cp:lastPrinted>2018-01-08T14:11:00Z</cp:lastPrinted>
  <dcterms:modified xsi:type="dcterms:W3CDTF">2019-03-05T12:59:00Z</dcterms:modified>
  <cp:revision>2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