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“10.2.2A-FSEPON-EM-2017-176” – “Una valigia piena di…!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INTERNO - facilitatore</w:t>
      </w:r>
    </w:p>
    <w:tbl>
      <w:tblPr>
        <w:tblW w:w="98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3828"/>
        <w:gridCol w:w="1277"/>
        <w:gridCol w:w="1099"/>
      </w:tblGrid>
      <w:tr>
        <w:trPr>
          <w:trHeight w:val="7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di valut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56" w:right="1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1"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7" w:right="83" w:hanging="1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Ufficio</w:t>
            </w:r>
          </w:p>
        </w:tc>
      </w:tr>
      <w:tr>
        <w:trPr>
          <w:trHeight w:val="1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 w:before="165" w:after="0"/>
              <w:ind w:left="109" w:right="32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i di studio Diploma di Laurea del vecchio ordinamento, Laurea specialistica o Laurea magistr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19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19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0 per votazione uguale a 110 e l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86 a 95</w:t>
            </w:r>
          </w:p>
          <w:p>
            <w:pPr>
              <w:pStyle w:val="TableParagraph"/>
              <w:spacing w:lineRule="exact" w:line="242" w:before="19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da 96 a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diversa dal punto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stero (durata min. 1 ann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master fino ad un massimo di 4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o di perfezionamento post- laurea conseguito presso università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e o stranie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 di durata semestrale Punti 4 per ogni corso di durata annuale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o ad un massimo di 4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/Tutoraggio P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fino ad un massimo di 8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– EUCIP- EIPASS-PEK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2 per ogni certificazione fino ad u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6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spacing w:lineRule="exact" w:line="242" w:before="1" w:after="0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 xml:space="preserve">Progetti </w:t>
            </w: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attività fino ad un massimo di 6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43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</w:t>
              <w:tab/>
              <w:t>SPECIFICHE</w:t>
            </w:r>
          </w:p>
          <w:p>
            <w:pPr>
              <w:pStyle w:val="TableParagraph"/>
              <w:spacing w:lineRule="atLeast" w:line="260" w:before="4" w:after="0"/>
              <w:ind w:left="109" w:right="9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UMENTATE (Att.didattiche curriculari/extrac. relative alla tematica dei PO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esperienza (di almeno 20h) fino ad un massimo di 12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formatore, a corsi di formazione su argomenti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, fino a un massimo di 8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 per ogni corso, fino a un massimo di 4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auto" w:line="254" w:before="1" w:after="0"/>
              <w:ind w:left="109" w:right="94" w:hanging="0"/>
              <w:rPr/>
            </w:pPr>
            <w:r>
              <w:rPr>
                <w:sz w:val="20"/>
                <w:szCs w:val="20"/>
                <w:lang w:val="it-IT"/>
              </w:rPr>
              <w:t>Esperienze</w:t>
              <w:tab/>
              <w:t>documentate</w:t>
              <w:tab/>
              <w:t>di coordinamento (es. coord. di</w:t>
            </w:r>
            <w:r>
              <w:rPr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/o dipartimento, resp. proget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esperienza (di almeno 20h) fino ad un massimo di 8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9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Tot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8:00Z</dcterms:created>
  <dc:creator>utente01</dc:creator>
  <dc:description/>
  <cp:keywords/>
  <dc:language>en-US</dc:language>
  <cp:lastModifiedBy>marianna</cp:lastModifiedBy>
  <cp:lastPrinted>2018-01-08T14:11:00Z</cp:lastPrinted>
  <dcterms:modified xsi:type="dcterms:W3CDTF">2018-12-24T10:27:00Z</dcterms:modified>
  <cp:revision>4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