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 </w:t>
        <w:tab/>
        <w:tab/>
        <w:t>DIRIGENTE  SCOLASTICO</w:t>
      </w:r>
    </w:p>
    <w:p>
      <w:pPr>
        <w:pStyle w:val="Heading1"/>
        <w:numPr>
          <w:ilvl w:val="0"/>
          <w:numId w:val="0"/>
        </w:numPr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OGGETTO : </w:t>
      </w:r>
      <w:r>
        <w:rPr>
          <w:rFonts w:cs="Arial" w:ascii="Calibri" w:hAnsi="Calibri"/>
          <w:b/>
          <w:bCs/>
          <w:sz w:val="22"/>
          <w:szCs w:val="22"/>
        </w:rPr>
        <w:t xml:space="preserve">Richiesta liquidazione ferie a.s. 2019/20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/ la  sottoscritto / a  _______________________________________________________ 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_____________________________________________ il _____________________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ente con contratto di lavoro a tempo determina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fino al 30/06/2020</w:t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Calibri" w:hAnsi="Calibri"/>
          <w:b/>
          <w:sz w:val="22"/>
          <w:szCs w:val="22"/>
        </w:rPr>
        <w:t xml:space="preserve"> avente diritto e non riconfermato</w:t>
      </w:r>
    </w:p>
    <w:p>
      <w:pPr>
        <w:pStyle w:val="Normal"/>
        <w:spacing w:before="60" w:after="6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esami di stato fino al ____________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Calibri" w:hAnsi="Calibri"/>
          <w:b/>
          <w:sz w:val="22"/>
          <w:szCs w:val="22"/>
        </w:rPr>
        <w:t xml:space="preserve"> dimissioni dal servizio _____________ </w:t>
      </w:r>
    </w:p>
    <w:p>
      <w:pPr>
        <w:pStyle w:val="Heading5"/>
        <w:jc w:val="left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stituzione personale assente per maternità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Visto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- l’ articolo 5, comma 8, del D.L. 6 luglio 2012, n° 95, convertito con modificazioni in legge 7 agosto 2012, n°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sz w:val="22"/>
          <w:szCs w:val="22"/>
        </w:rPr>
        <w:t>135 (spending review);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- la nota Dipartimento della Funzione Pubblica n° 32937 del 6 agosto 2012;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- l’articolo 1, comma 54, 55 e 56 della legge 24 dicembre 2012, n° 228 (legge di stabilità per il 2013);</w:t>
      </w:r>
    </w:p>
    <w:p>
      <w:pPr>
        <w:pStyle w:val="Heading5"/>
        <w:jc w:val="lef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- la circolare MEF – Dipartimento della RGS – I.G.O.P. – del 4 settembre 2013, n° 72696;</w:t>
      </w:r>
    </w:p>
    <w:p>
      <w:pPr>
        <w:pStyle w:val="Heading5"/>
        <w:jc w:val="lef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- il calendario scolastico regionale e gli adattamenti di quest’istituzione scolastica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</w:rPr>
        <w:t>-  Considerato che il pagamento delle ferie maturate e non godute al personale supplente è consentito per i    giorni maturati nel periodo contrattuale detratti eventuali giorni di sospensione delle attività didattiche e delle giornate di ferie in cui è stato autorizzata la fruizione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hiede </w:t>
      </w:r>
    </w:p>
    <w:p>
      <w:pPr>
        <w:pStyle w:val="Corpodeltesto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la corresponsione del compenso sostitutivo delle ferie non fruite per i seguenti servizi con contratto/i in qualità di docente a tempo determinato nell’a.s. 2019/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980"/>
        <w:gridCol w:w="3948"/>
      </w:tblGrid>
      <w:tr>
        <w:trPr>
          <w:trHeight w:val="291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TA CONTRA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e settiman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CUOLA E SEDE SERVIZIO</w:t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Giorni di servizio effettuati nel mese di giugno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Calibri" w:hAnsi="Calibri"/>
          <w:sz w:val="22"/>
          <w:szCs w:val="22"/>
        </w:rPr>
        <w:t>A tal fine dichiara di essere:</w:t>
      </w:r>
    </w:p>
    <w:p>
      <w:pPr>
        <w:pStyle w:val="Corpodeltesto3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 n °_________ anni di servizio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oltre il 3° anno di servizio 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*(nota: indicare se 1° o 2° o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3°  oppure </w:t>
      </w:r>
      <w:r>
        <w:rPr>
          <w:rFonts w:cs="Arial" w:ascii="Calibri" w:hAnsi="Calibri"/>
          <w:b/>
          <w:i/>
          <w:sz w:val="22"/>
          <w:szCs w:val="22"/>
        </w:rPr>
        <w:t xml:space="preserve">barrare </w:t>
      </w:r>
      <w:r>
        <w:rPr>
          <w:rFonts w:cs="Arial" w:ascii="Calibri" w:hAnsi="Calibri"/>
          <w:b/>
          <w:bCs/>
          <w:i/>
          <w:sz w:val="22"/>
          <w:szCs w:val="22"/>
        </w:rPr>
        <w:t>oltre il 3° anno di servizi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compreso il corrente anno scolastico</w:t>
      </w:r>
      <w:r>
        <w:rPr>
          <w:rFonts w:cs="Arial" w:ascii="Calibri" w:hAnsi="Calibri"/>
          <w:b/>
          <w:bCs/>
          <w:i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10/06/202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Riservato alla Segreteria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Giorni di ferie già usufruiti per l’a.s. 2019/20 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___________ al ___________ = gg. ____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Giornate di assenza a.s. 2019/20 che riducono le feri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l ___________ al ___________ = gg. ___ per 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l ___________ al ___________ = gg. ___ per 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 ___________ al ___________ = gg. ___ per 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tale ferie da monetizzare =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0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0:00Z</dcterms:created>
  <dc:creator>arena nicola</dc:creator>
  <dc:description/>
  <cp:keywords/>
  <dc:language>en-US</dc:language>
  <cp:lastModifiedBy>Alessandra Ballarini</cp:lastModifiedBy>
  <cp:lastPrinted>2017-05-25T08:28:00Z</cp:lastPrinted>
  <dcterms:modified xsi:type="dcterms:W3CDTF">2020-06-10T13:35:00Z</dcterms:modified>
  <cp:revision>8</cp:revision>
  <dc:subject>richiesta liquidazione ferie non godute</dc:subject>
  <dc:title>Al Dirigente Scolastico dell’Istituto Comprensivo di Reme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 NIcola">
    <vt:lpwstr>arenanicola@tiscali.it</vt:lpwstr>
  </property>
  <property fmtid="{D5CDD505-2E9C-101B-9397-08002B2CF9AE}" pid="3" name="_AdHocReviewCycleID">
    <vt:r8>1997733324</vt:r8>
  </property>
  <property fmtid="{D5CDD505-2E9C-101B-9397-08002B2CF9AE}" pid="4" name="_AuthorEmail">
    <vt:lpwstr>arena@sms.remedello.bs.it</vt:lpwstr>
  </property>
  <property fmtid="{D5CDD505-2E9C-101B-9397-08002B2CF9AE}" pid="5" name="_AuthorEmailDisplayName">
    <vt:lpwstr>Nicola Arena</vt:lpwstr>
  </property>
  <property fmtid="{D5CDD505-2E9C-101B-9397-08002B2CF9AE}" pid="6" name="_EmailSubject">
    <vt:lpwstr>allegati</vt:lpwstr>
  </property>
  <property fmtid="{D5CDD505-2E9C-101B-9397-08002B2CF9AE}" pid="7" name="_ReviewingToolsShownOnce">
    <vt:lpwstr/>
  </property>
</Properties>
</file>