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DICHIARAZIONE SOSTITUTIVA AI SENSI D.P.R. 445/2000 E DELL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GGE 136 DEL 13 AGOSTO 2010 “TRACCIABILITÀ  DEI FLUSSI FINANZIAR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SOTTOSCRITTO  ____________________________  NATO  A  _______________________ IL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E RAPPRESENTANTE LEGALE DELL’IMPRESA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AGIONE SOCIALE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DIRIZZO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presente, consapevole delle sanzioni penali previste dall’art. 76 del D.P.R. 28.12.2000, n. 445 per le</w:t>
      </w:r>
    </w:p>
    <w:p>
      <w:pPr>
        <w:pStyle w:val="Normal"/>
        <w:jc w:val="both"/>
        <w:rPr/>
      </w:pPr>
      <w:r>
        <w:rPr>
          <w:sz w:val="20"/>
          <w:szCs w:val="20"/>
        </w:rPr>
        <w:t>ipotesi di falsità in atti e dichiarazioni mendaci ivi indicate, al fine di poter assolvere agli obblighi sulla tracciabilità dei movimenti finanziari previsti dall’art. 3 della legge n. 136 /2010, relativi ai pagamenti di forniture e servizi effettuati a favore della Pubblica Amministrazion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:</w:t>
      </w:r>
    </w:p>
    <w:p>
      <w:pPr>
        <w:pStyle w:val="Normal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</w:rPr>
        <w:t xml:space="preserve">✓ </w:t>
      </w:r>
      <w:r>
        <w:rPr>
          <w:sz w:val="20"/>
          <w:szCs w:val="20"/>
        </w:rPr>
        <w:t xml:space="preserve">che gli estremi identificativi dei conti correnti “dedicati” ai pagamenti dei contratti son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TREMI IDENTIFICATIV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STITUTO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- AGENZIA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/C IBAN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ITA’  PERSONE DELEGATE AD OPERA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E E COGNOME 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.F     __________________________________________________________________________________________</w:t>
        <w:b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OGO E DATA DI NASCITA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A ___________________________ IN 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E COGNOME 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     ____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OGO E DATA DI NASCITA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 ___________________________ IN 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EVENTUALI MODIFICHE DEVONO ESSERE COMUNICATE PER ISCRITTO O PER POSTA ELETTRONICA CERTIFICATA ALL’ISTITUTO COMPRENSIVO DI ZOLA PREDOSA COMPETENTE NELLE RELAZIONI CONTRATTU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diante apposizione di timbro e firma si autorizza anche il trattamento e l’utilizzo dei dati ai sensi del d.lgs 196/2003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TIMBRO E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LOnormal"/>
    <w:next w:val="Subtitle"/>
    <w:qFormat/>
    <w:pPr>
      <w:keepNext w:val="true"/>
      <w:keepLines/>
      <w:numPr>
        <w:ilvl w:val="0"/>
        <w:numId w:val="0"/>
      </w:numPr>
      <w:spacing w:lineRule="auto" w:line="24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39:00Z</dcterms:created>
  <dc:creator>Utente Windows</dc:creator>
  <dc:description/>
  <cp:keywords/>
  <dc:language>en-US</dc:language>
  <cp:lastModifiedBy>Segreteria5</cp:lastModifiedBy>
  <cp:lastPrinted>2018-07-02T09:13:00Z</cp:lastPrinted>
  <dcterms:modified xsi:type="dcterms:W3CDTF">2018-07-02T09:16:00Z</dcterms:modified>
  <cp:revision>4</cp:revision>
  <dc:subject/>
  <dc:title/>
</cp:coreProperties>
</file>