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ICHIESTA DEL CONGEDO BIENNA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I SENSI DELL’ART. 80 DELLA LEGGE N° 338 DEL23/12/20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ELL’ I.C. DI CASTENASO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ggett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 richiesta congedo biennale per assistenza persona in situazione di handica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 l_ sottoscritt_ 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_  il ___/___/_____ a _____________________________ prov. ( ___ ) in servizio presso quest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zione Scolastica, in qualità di _____________________ con contratto a Tempo Indeterminat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_il la_ propri_ figlio_marito_suocera/o _________________________ nat_ a _________________ il ___/___/_____ è portatore di handicap che necessita di assistenza permanente, continuativa e globale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lla legge n° 104/1992. Consapevole delle sanzioni di legge per le dichiarazioni mendaci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da parte del proprio coniuge Sig.___________________________________________ non vi è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mporaneità di fruizione del conged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n precedenza non ha fruito del congedo ovvero di avere fruito dei seguenti periodi nell’ambito dello stesso o di altro precedente rapporto di lavor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__________ al __________ ; dal __________ al __________ ; dal__________ al __________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__________ al __________ ; dal __________ al __________ ; dal__________ al __________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__________ al __________ ; dal __________ al __________ ; dal__________ al __________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__________ al __________ ; dal __________ al __________ ; dal__________ al __________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__________ al __________ ; dal __________ al __________ ; dal__________ al __________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anto, ai sensi dell’art. 80 della legge n° 338 del 23/12/200, di usufruire di un periodo di congedo dal ________________ al ___________________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 ________________________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ichie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35:00Z</dcterms:created>
  <dc:creator> </dc:creator>
  <dc:description/>
  <cp:keywords/>
  <dc:language>en-US</dc:language>
  <cp:lastModifiedBy> </cp:lastModifiedBy>
  <cp:lastPrinted>2011-03-03T12:13:00Z</cp:lastPrinted>
  <dcterms:modified xsi:type="dcterms:W3CDTF">2017-08-23T07:35:00Z</dcterms:modified>
  <cp:revision>2</cp:revision>
  <dc:subject/>
  <dc:title/>
</cp:coreProperties>
</file>