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FERIE NEI PERIODI DI SOSPENSIONE ATTIVITA’ DIDATTICA</w:t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jc w:val="both"/>
        <w:rPr>
          <w:szCs w:val="20"/>
        </w:rPr>
      </w:pPr>
      <w:r>
        <w:rPr/>
        <w:t>AL DIRIGENTE SCOLASTIC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>DI CASTENAS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_l_ sottoscritt__ 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Docente  T. INDET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 xml:space="preserve">Docente  T. DET. AL 31/08/20___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in servizio presso _________________________________ per n.______ore settimanali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con n._________ anni di anzianità di servizio,avendo già usufruito  di gg._______ di ferie per l’a.s.20__/___e di gg.______di festività soppresse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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SI AUTORIZ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13:00Z</dcterms:created>
  <dc:creator>utente5</dc:creator>
  <dc:description/>
  <cp:keywords/>
  <dc:language>en-US</dc:language>
  <cp:lastModifiedBy>utente6</cp:lastModifiedBy>
  <cp:lastPrinted>2017-06-06T07:00:00Z</cp:lastPrinted>
  <dcterms:modified xsi:type="dcterms:W3CDTF">2019-10-17T07:36:00Z</dcterms:modified>
  <cp:revision>3</cp:revision>
  <dc:subject/>
  <dc:title>DOMANDA DI FERIE NEI PERIODI DI SOSPENSIONE ATTIVITA’ DIDATTICA</dc:title>
</cp:coreProperties>
</file>