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CUOLA SECONDARIA DI PRIMO GRADO “G.GOZZADINI” - I.C.CASTENAS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GIUDIZIO GLOBALE - </w:t>
      </w: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>SECONDO QUADRIMESTRE - A.S.2019/2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Nel corso del secondo quadrimestre, svolto per la maggior parte in modalità DAD, l’alunno ha rispettato le regole stabilite</w:t>
      </w:r>
    </w:p>
    <w:tbl>
      <w:tblPr>
        <w:tblW w:w="10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475"/>
      </w:tblGrid>
      <w:tr>
        <w:trPr>
          <w:trHeight w:val="3885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ha rispettato le regole stabilite ……….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.      raramente; con frequenti assenze alle lezioni virtuali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.      in modo discontinuo; frequentando raramente le lezioni virtuali e utilizzando modalità di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municazione non sempre adeguate all’ambiente di apprendimento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.      frequentando in modo discontinuo le lezioni virtuali, non sempre rispettando i tempi previsti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(in entrata e in uscita), e utilizzando modalità di comunicazione non sempre adeguat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’ambiente di apprendimento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.      frequentando quasi sempre le lezioni virtuali, a volte rispettando i tempi previsti (in entrata 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  uscita), e utilizzando modalità di comunicazione abbastanza adeguate all’ambiente di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pprendimento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.       frequentando regolarmente le lezioni virtuali, nel rispetto degli orari, e utilizzando modalità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    comunicazione in genere consone all’ambiente di apprendimento.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.      frequentando sempre con regolarità le lezioni virtuali, nel rispetto degli orari, e utilizzando    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odalità di comunicazione consone all’ambiente di apprendimento.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Nelle relazioni interpersonali si è dimostrato/a ………………..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.    disponibile (seppur timido e riservat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0" w:right="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mpre disponibile (seppur timido e riservato)</w:t>
            </w:r>
          </w:p>
          <w:p>
            <w:pPr>
              <w:pStyle w:val="Normal"/>
              <w:spacing w:lineRule="auto" w:line="256"/>
              <w:ind w:left="72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Ha partecipato   alle attività scolastiche ………………………… 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.     non ha partecipato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.     in modo sporadico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.    in maniera superficiale / altalenante / settoriale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.    in modo abbastanza regolare (solo se sollecitato)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.    regolarmen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20" w:right="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amente (regolarmente e in maniera propositiva)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dimostrando un impegno ………………………… 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.     scarso, non svolgendo ripetutamente </w:t>
            </w:r>
            <w:r>
              <w:rPr>
                <w:rFonts w:eastAsia="Calibri" w:cs="Calibri" w:ascii="Calibri" w:hAnsi="Calibri"/>
              </w:rPr>
              <w:t>le consegne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.     approssimativo, </w:t>
            </w:r>
            <w:r>
              <w:rPr>
                <w:rFonts w:eastAsia="Calibri" w:cs="Calibri" w:ascii="Calibri" w:hAnsi="Calibri"/>
              </w:rPr>
              <w:t>svolgendo parzialmente le consegne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.    discontinuo, </w:t>
            </w:r>
            <w:r>
              <w:rPr>
                <w:rFonts w:eastAsia="Calibri" w:cs="Calibri" w:ascii="Calibri" w:hAnsi="Calibri"/>
              </w:rPr>
              <w:t>con il settoriale o alterno svolgimento delle consegne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.    non sempre adeguato, </w:t>
            </w:r>
            <w:r>
              <w:rPr>
                <w:rFonts w:eastAsia="Calibri" w:cs="Calibri" w:ascii="Calibri" w:hAnsi="Calibri"/>
              </w:rPr>
              <w:t xml:space="preserve">rispettando non sempre le consegne di lavoro o trascurand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’accuratezza del lavoro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.    adeguato, </w:t>
            </w:r>
            <w:r>
              <w:rPr>
                <w:rFonts w:eastAsia="Calibri" w:cs="Calibri" w:ascii="Calibri" w:hAnsi="Calibri"/>
              </w:rPr>
              <w:t>rispettando generalmente le consegne e la cura nel proprio lavo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stante e produttivo, </w:t>
            </w:r>
            <w:r>
              <w:rPr>
                <w:rFonts w:eastAsia="Calibri" w:cs="Calibri" w:ascii="Calibri" w:hAnsi="Calibri"/>
              </w:rPr>
              <w:t>rispettando le consegne e lavorando con cura e precisione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Nel corso dell’anno scolastico ……..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.     non ha ancora acquisito un metodo di studio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.     ha evidenziato un metodo di studio ancora in fase di acquisizione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.    ha evidenziato un metodo di studio ancora in fase di consolidamento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.    ha evidenziato un metodo di studio buono ma non sempre efficace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.    ha evidenziato un metodo di studio autonomo e abbastanza effica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a evidenziato un metodo di studio produttivo ed efficace</w:t>
            </w:r>
          </w:p>
        </w:tc>
      </w:tr>
      <w:tr>
        <w:trPr>
          <w:trHeight w:val="2775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Gli obiettivi di apprendimento al termine della classe prima/seconda/terza risultano pertanto ……..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.     non raggiunti in numerosi ambiti disciplinari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.     raggiunti in maniera superficiale e frammentaria, permanendo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fficoltà in alcuni ambiti disciplinari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.     sostanzialmente raggiunti (raggiunti in maniera essenziale /limitata /settoriale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.     raggiunti con discreta sicurezza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.    raggiunti in maniera abbastanza sicu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720" w:right="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enamente raggiunti, in maniera approfondita e sicura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