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STITUTO COMPRENSIVO  CASTENASO  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.s. 20    /  20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VERIFICA FINALE DELL’UTILIZZO ORE FUNZIONALI PER INCARICHI/REFERENZA/PROGETTO A CARICO DEL MOF</w:t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284" w:right="-56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ente ________________________                 Plesso _______________________</w:t>
      </w:r>
    </w:p>
    <w:p>
      <w:pPr>
        <w:pStyle w:val="Subtitle"/>
        <w:ind w:left="284" w:right="-56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  <w:gridCol w:w="166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INCARICO/ REFERENZA/PROG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re funzionali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egn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e funzionali effettuat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TOTA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ubtitle"/>
        <w:ind w:left="100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IETTIVI FISSATI PER INCARICO/REFERENZA7PROGETTO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TTIVITA’ SVOLTE 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64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VERIFICHE FINALI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360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6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ab/>
        <w:t>Castenaso,   _______________       Firma del docente ___________________________</w:t>
      </w:r>
    </w:p>
    <w:sectPr>
      <w:type w:val="nextPage"/>
      <w:pgSz w:w="11906" w:h="16838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5:00Z</dcterms:created>
  <dc:creator>DIREZIONE DIDATTICA CASTENASO</dc:creator>
  <dc:description/>
  <dc:language>en-US</dc:language>
  <cp:lastModifiedBy>monica</cp:lastModifiedBy>
  <cp:lastPrinted>2010-01-28T15:04:00Z</cp:lastPrinted>
  <dcterms:modified xsi:type="dcterms:W3CDTF">2019-06-07T08:55:00Z</dcterms:modified>
  <cp:revision>2</cp:revision>
  <dc:subject/>
  <dc:title>DIREZIONE DIDATTICA STATALE DI CASTENASO</dc:title>
</cp:coreProperties>
</file>