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778" w:type="dxa"/>
        <w:jc w:val="left"/>
        <w:tblInd w:w="-228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4889"/>
        <w:gridCol w:w="4889"/>
      </w:tblGrid>
      <w:tr>
        <w:trPr>
          <w:trHeight w:val="17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DOMANDA DI CAMBIO TURNO ORARIO 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l Dirigente Scolastico </w:t>
            </w:r>
          </w:p>
          <w:p>
            <w:pPr>
              <w:pStyle w:val="Normal"/>
              <w:spacing w:lineRule="auto" w:line="237" w:before="0" w:after="0"/>
              <w:ind w:left="103" w:right="107" w:firstLine="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.C. Castenaso Marconi n° 3/2  - 40055 Castenaso e-mail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boic866009@istruzione.i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03" w:right="107" w:firstLine="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37" w:before="0" w:after="0"/>
              <w:ind w:left="103" w:right="107" w:firstLine="25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 INVIARE SOLO ON-LINE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ETTORE DEI SERVIZI GENERALI ED AMMINISTRATIV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l/La sottoscritt_ ________________________________________________in servizio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esso questo Istituto in qualità di ___________________________________________________ </w:t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left="14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IEDE  </w:t>
      </w:r>
    </w:p>
    <w:p>
      <w:pPr>
        <w:pStyle w:val="Normal"/>
        <w:spacing w:before="0" w:after="115"/>
        <w:ind w:left="19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52" w:before="0" w:after="0"/>
        <w:ind w:left="-5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ambio di turno orario con il/la collega _____________________________________________</w:t>
      </w:r>
    </w:p>
    <w:p>
      <w:pPr>
        <w:pStyle w:val="Normal"/>
        <w:spacing w:lineRule="auto" w:line="352" w:before="0" w:after="0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 w:before="0" w:after="0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l giorno _______________ per cui effettuerà servizio dalle ore __________ alle ore </w:t>
      </w:r>
    </w:p>
    <w:p>
      <w:pPr>
        <w:pStyle w:val="Normal"/>
        <w:spacing w:lineRule="auto" w:line="352" w:before="0" w:after="0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 w:before="0" w:after="0"/>
        <w:ind w:left="-5" w:right="-1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Castenaso, ________________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____________________________________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(firm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52"/>
        <w:ind w:left="-29" w:right="-1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18415"/>
                <wp:effectExtent l="0" t="0" r="0" b="0"/>
                <wp:docPr id="1" name="Group 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83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8288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1" style="position:absolute;margin-left:0pt;margin-top:0pt;width:484.8pt;height:1.45pt" coordorigin="0,0" coordsize="9696,29">
                <v:shape id="shape_0" ID="Shape 1105" coordsize="6156960,18288" path="m0,0l6156960,0l6156960,18288l0,18288l0,0e" fillcolor="black" stroked="f" o:allowincell="f" style="position:absolute;left:0;top:0;width:96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*Si dichiara che la presente richiesta è successiva all’accordo con il collega suindicato che accett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Visto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</w:tabs>
        <w:spacing w:before="0" w:after="10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</w:t>
      </w:r>
    </w:p>
    <w:p>
      <w:pPr>
        <w:pStyle w:val="Normal"/>
        <w:spacing w:before="0" w:after="0"/>
        <w:ind w:right="305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</w:rPr>
        <w:t xml:space="preserve">IL DIRETTORE DEI SERV. GEN. ED AMM.VI </w:t>
      </w:r>
    </w:p>
    <w:p>
      <w:pPr>
        <w:pStyle w:val="Normal"/>
        <w:spacing w:before="0" w:after="10"/>
        <w:ind w:left="5674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</w:rPr>
        <w:t>Dott.ssa Marta Napoli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</w:tabs>
        <w:spacing w:before="0" w:after="10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</w:t>
        <w:tab/>
      </w:r>
    </w:p>
    <w:p>
      <w:pPr>
        <w:pStyle w:val="Normal"/>
        <w:spacing w:before="0" w:after="34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      </w:t>
      </w:r>
    </w:p>
    <w:sectPr>
      <w:type w:val="nextPage"/>
      <w:pgSz w:w="11906" w:h="16838"/>
      <w:pgMar w:left="1133" w:right="1261" w:gutter="0" w:header="0" w:top="12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1:00Z</dcterms:created>
  <dc:creator>HP</dc:creator>
  <dc:description/>
  <cp:keywords/>
  <dc:language>en-US</dc:language>
  <cp:lastModifiedBy> </cp:lastModifiedBy>
  <cp:lastPrinted>2017-09-16T12:38:00Z</cp:lastPrinted>
  <dcterms:modified xsi:type="dcterms:W3CDTF">2020-02-21T06:21:00Z</dcterms:modified>
  <cp:revision>2</cp:revision>
  <dc:subject/>
  <dc:title>Richiesta cambio turno_DOCENTI-ATA</dc:title>
</cp:coreProperties>
</file>