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PARTECIPAZIONE A CORSI DI FORMAZIONE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 CASTENA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l_ sottoscritt__ __________________________________________________________nat_  a ________________________________________________ il ______________ in servizio presso codesta Scuola/Istituto in qualità di ______________________________________a temp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eterminato /   </w:t>
      </w:r>
      <w:r>
        <w:rPr>
          <w:rFonts w:eastAsia="Wingdings" w:cs="Wingdings" w:ascii="Wingdings" w:hAnsi="Wingdings"/>
        </w:rPr>
        <w:t></w:t>
      </w:r>
      <w:r>
        <w:rPr/>
        <w:t xml:space="preserve"> indeterminato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C  H  I  E  D 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i sensi del vigente CCNL di poter partecipare, con diritto di sostituzione al Corso di Formazione sotto descritto:</w:t>
      </w:r>
    </w:p>
    <w:p>
      <w:pPr>
        <w:pStyle w:val="Normal"/>
        <w:spacing w:lineRule="auto" w:line="360"/>
        <w:rPr/>
      </w:pPr>
      <w:r>
        <w:rPr/>
        <w:t>Titolo 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he si terrà a 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l _____________al _____________ organizzato da 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impegna a produrre la necessaria attestazione di partecipazione al rientro in se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stenaso,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. B. Il personale docente può usufruire di cinque giorni nel corso dell’anno scolastic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56:00Z</dcterms:created>
  <dc:creator>utente5</dc:creator>
  <dc:description/>
  <dc:language>en-US</dc:language>
  <cp:lastModifiedBy>utente6</cp:lastModifiedBy>
  <dcterms:modified xsi:type="dcterms:W3CDTF">2019-09-28T09:56:00Z</dcterms:modified>
  <cp:revision>2</cp:revision>
  <dc:subject/>
  <dc:title>AL DIRIGENTE SCOLASTICO</dc:title>
</cp:coreProperties>
</file>