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anda  di ricostruzione di carrie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Istituto Comprensivo di Castena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: Domanda  riconoscimento servizi  pre-ruolo ai fini della ricostruzione di carri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l… sottoscritt… 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.. il ………………a……………………………………………………………………………... in servizio  pres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</w:t>
      </w:r>
      <w:r>
        <w:rPr>
          <w:b/>
          <w:sz w:val="24"/>
          <w:szCs w:val="24"/>
        </w:rPr>
        <w:t xml:space="preserve">nominato/a con contratto a temp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eterminato quale vincitore di concorso legge D.M. 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decorrenza  giuridica dal ………………… ed economica dal…………………in qualità di 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 xml:space="preserve">.. avendo superato il il periodo d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a/anno di formazione  in data 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C   H   I   E   D  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riconoscimento ai fini della carriera  dei seguenti periodi   e /o servizi prestati anteriormente alla stipula del  contratto  a tempo indeterminato suddet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autorizza l’Amministrazione scolastica ad utilizzare i dati personali forniti dal richiedente solo ai fini istituzionali e per l’espletamento delle procedure previste dal D.L.vo 30.06.2003  n.19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 alla presente i seguenti documenti : 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certificazione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</w:t>
      </w:r>
    </w:p>
    <w:p>
      <w:pPr>
        <w:pStyle w:val="Paragrafoelenco"/>
        <w:numPr>
          <w:ilvl w:val="0"/>
          <w:numId w:val="1"/>
        </w:numPr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 : la presente dichiarazione è stata presentata il ………………………… ed è stata assunta al protocollo della scuola al n…………………………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Il Dirigente Scolastico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Prof. Roberto Gallingani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7:00Z</dcterms:created>
  <dc:creator> </dc:creator>
  <dc:description/>
  <cp:keywords/>
  <dc:language>en-US</dc:language>
  <cp:lastModifiedBy> </cp:lastModifiedBy>
  <cp:lastPrinted>2013-10-18T12:17:00Z</cp:lastPrinted>
  <dcterms:modified xsi:type="dcterms:W3CDTF">2017-08-23T09:57:00Z</dcterms:modified>
  <cp:revision>2</cp:revision>
  <dc:subject/>
  <dc:title/>
</cp:coreProperties>
</file>