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Mod. C  + allegati</w:t>
      </w:r>
    </w:p>
    <w:p>
      <w:pPr>
        <w:pStyle w:val="Normal"/>
        <w:ind w:left="53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nsiglio di Istituto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dell’Istituto Comprensivo di Castena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2"/>
          <w:szCs w:val="22"/>
          <w:u w:val="single"/>
        </w:rPr>
        <w:t xml:space="preserve">domanda di autorizzazione gita scolastica di durata giornaliera o plurigiornalier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nsegnante in servizio presso la Scuola _____________________in qualità di </w:t>
      </w:r>
      <w:r>
        <w:rPr>
          <w:b/>
          <w:bCs/>
          <w:sz w:val="22"/>
          <w:szCs w:val="22"/>
          <w:u w:val="single"/>
        </w:rPr>
        <w:t xml:space="preserve">REFERENTE della gita </w:t>
      </w:r>
      <w:r>
        <w:rPr>
          <w:sz w:val="22"/>
          <w:szCs w:val="22"/>
        </w:rPr>
        <w:t xml:space="preserve"> cell. n.___________________ (da comunicare  alla Ditta noleggio pullman o all’Agenzia di Viaggi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l’autorizzazione ad effettuare la gita scolastica illustrata dettagliatamente nel modulo allegato, barrando le caselle interessate ed aggiungendo eventuali note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alità didattiche 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  <w:szCs w:val="22"/>
        </w:rPr>
        <w:t>Si dichiara sotto personale responsabilità che: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er la gita scolastica in oggetto non ci saranno oneri per il bilancio dell’IC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i docenti assumeranno obbligo di vigilanza in ogni momento garantendo le migliori condizione di organizzazione e sicurezza nel corso della visita didattic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il viaggio sarà effettuato solo dopo aver ottenuto l’adesione di almeno 4/5 della class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lunni saranno accompagnati dai seguenti docenti/educatori: 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Firma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Firma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Firma________________________________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egnanti disponibili alla sostituzione di insegnanti assent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Firma 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 Firma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tri eventuali accompagnato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/nome 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gnome/nome 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                                                   Firma del REFERENTE della gita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_______________________________________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FIDUCIARIO DI PLESSO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il seguente modulo: []Allegato C1 (uscita di un giorno)  []Allegato C2 (uscita pluri-giornaliera)</w:t>
        <w:tab/>
        <w:tab/>
        <w:tab/>
        <w:t xml:space="preserve">                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legato C1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SCRIZIONE GITA SCOLASTIC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META</w:t>
      </w:r>
      <w:r>
        <w:rPr>
          <w:sz w:val="22"/>
          <w:szCs w:val="22"/>
        </w:rPr>
        <w:t xml:space="preserve"> _________________________________________________________________________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ATA</w:t>
      </w:r>
      <w:r>
        <w:rPr>
          <w:sz w:val="22"/>
          <w:szCs w:val="22"/>
        </w:rPr>
        <w:t xml:space="preserve">  _______________   </w:t>
      </w:r>
      <w:r>
        <w:rPr>
          <w:b/>
          <w:bCs/>
          <w:sz w:val="22"/>
          <w:szCs w:val="22"/>
          <w:u w:val="single"/>
        </w:rPr>
        <w:t>CLASSI</w:t>
      </w:r>
      <w:r>
        <w:rPr>
          <w:sz w:val="22"/>
          <w:szCs w:val="22"/>
        </w:rPr>
        <w:t xml:space="preserve"> ______________  </w:t>
      </w:r>
      <w:r>
        <w:rPr>
          <w:b/>
          <w:bCs/>
          <w:sz w:val="22"/>
          <w:szCs w:val="22"/>
          <w:u w:val="single"/>
        </w:rPr>
        <w:t>PLESSO</w:t>
      </w:r>
      <w:r>
        <w:rPr>
          <w:sz w:val="22"/>
          <w:szCs w:val="22"/>
        </w:rPr>
        <w:t xml:space="preserve"> 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tale alunni partecipanti____di cui alunni con disabilità non fisica/fisica 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ziali cognome e nome 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otale accompagnatori: docenti _____________ altri:_____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OGRAMMA DETTAGLIATO DELLA GIOR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Partenza</w:t>
      </w:r>
      <w:r>
        <w:rPr>
          <w:sz w:val="22"/>
          <w:szCs w:val="22"/>
        </w:rPr>
        <w:t xml:space="preserve"> da_____________________________________________________ore________circ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ientro a _______________________________________________________ore________circ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ICHIESTA DI PREVENTIVO PER LE SEGUENTI VOCI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iaggio andata/ritorno in treno 2^classe con posti prenotati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iaggio andata/ritorno in pullman, comprensivo di IVA – eventuali spese autostradali, parcheggi, pullman al seguito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rata 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ività didattica______________________________________________________________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perti/guide n._____   per la durata di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Allega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2 pag. 1/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SCRIZIONE GITA SCOLASTIC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META</w:t>
      </w:r>
      <w:r>
        <w:rPr>
          <w:sz w:val="22"/>
          <w:szCs w:val="22"/>
        </w:rPr>
        <w:t xml:space="preserve"> _______________________________________________________________________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ATA</w:t>
      </w:r>
      <w:r>
        <w:rPr>
          <w:sz w:val="22"/>
          <w:szCs w:val="22"/>
        </w:rPr>
        <w:t xml:space="preserve">  _______________   </w:t>
      </w:r>
      <w:r>
        <w:rPr>
          <w:b/>
          <w:bCs/>
          <w:sz w:val="22"/>
          <w:szCs w:val="22"/>
          <w:u w:val="single"/>
        </w:rPr>
        <w:t>CLASSI</w:t>
      </w:r>
      <w:r>
        <w:rPr>
          <w:sz w:val="22"/>
          <w:szCs w:val="22"/>
        </w:rPr>
        <w:t xml:space="preserve"> ______________  </w:t>
      </w:r>
      <w:r>
        <w:rPr>
          <w:b/>
          <w:bCs/>
          <w:sz w:val="22"/>
          <w:szCs w:val="22"/>
          <w:u w:val="single"/>
        </w:rPr>
        <w:t>PLESSO</w:t>
      </w:r>
      <w:r>
        <w:rPr>
          <w:sz w:val="22"/>
          <w:szCs w:val="22"/>
        </w:rPr>
        <w:t xml:space="preserve"> 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tale alunni partecipanti____di cui alunni con disabilità non fisica/fisica 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iziali cognome e nome 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ziali cognome e nome 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tale accompagnatori: docenti _____________ altri:_______________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OGRAMMA DETTAGLI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°giorno 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enza</w:t>
      </w:r>
      <w:r>
        <w:rPr>
          <w:sz w:val="22"/>
          <w:szCs w:val="22"/>
        </w:rPr>
        <w:t xml:space="preserve"> da________________________________________________________ore________cir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il seguente mezzo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tina 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48895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3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48895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3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Pranzo </w:t>
        <w:tab/>
        <w:t xml:space="preserve"> richiesto nel pacchetto       </w:t>
        <w:tab/>
        <w:t xml:space="preserve">                                       non richiesto nel pacchett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Pomeriggio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182245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4.3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82245</wp:posOffset>
                </wp:positionV>
                <wp:extent cx="2095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4.3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Cena    </w:t>
        <w:tab/>
        <w:t xml:space="preserve"> richiesta nel pacchetto       </w:t>
        <w:tab/>
        <w:t xml:space="preserve">                                       non richiesta nel pacchett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° giorno 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Mattina 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20320</wp:posOffset>
                </wp:positionV>
                <wp:extent cx="2095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Pranzo </w:t>
        <w:tab/>
        <w:t xml:space="preserve"> richiesto nel pacchetto       </w:t>
        <w:tab/>
        <w:t xml:space="preserve">                                       non richiesto nel pacchett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eriggio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19050</wp:posOffset>
                </wp:positionV>
                <wp:extent cx="2095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.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9050</wp:posOffset>
                </wp:positionV>
                <wp:extent cx="2095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.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Cena    </w:t>
        <w:tab/>
        <w:t xml:space="preserve"> richiesta nel pacchetto       </w:t>
        <w:tab/>
        <w:t xml:space="preserve">                                       non richiesta nel pacchett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° giorno 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attina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2095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</wp:posOffset>
                </wp:positionH>
                <wp:positionV relativeFrom="paragraph">
                  <wp:posOffset>20320</wp:posOffset>
                </wp:positionV>
                <wp:extent cx="2095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Pranzo </w:t>
        <w:tab/>
        <w:t xml:space="preserve"> richiesto nel pacchetto       </w:t>
        <w:tab/>
        <w:t xml:space="preserve">                                       non richiesto nel pacchett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eriggio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ntro a _________________________________alle ore ________cir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none"/>
        </w:rPr>
        <w:t>Allegato C2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ag. 2/2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</w:p>
    <w:p>
      <w:pPr>
        <w:pStyle w:val="Heading2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STA DI PREVENTIVO PER LE SEGUENTI VOCI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iaggio andata/ritorno in treno 2^classe con posti prenotati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iaggio andata/ritorno in pullman, comprensivo di IVA – eventuali spese autostradali, parcheggi, pullman al seguito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iaggio andata/ritorno in aereo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rata 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ività didattica______________________________________________________________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perti/guide n._____   per la durata di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____pernottamenti               n.______colazioni</w:t>
        <w:tab/>
        <w:t xml:space="preserve">           n.______pranzi</w:t>
        <w:tab/>
        <w:t xml:space="preserve">        n.______ce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lbergo categoria 3 stel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stemazione alunni in camere multip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stemazione docenti/accompagnatori in n. _____camere singole e in n. _____camere doppi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Altro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0:00Z</dcterms:created>
  <dc:creator>PC11</dc:creator>
  <dc:description/>
  <dc:language>en-US</dc:language>
  <cp:lastModifiedBy>monica</cp:lastModifiedBy>
  <cp:lastPrinted>2012-10-15T09:21:00Z</cp:lastPrinted>
  <dcterms:modified xsi:type="dcterms:W3CDTF">2018-10-22T06:30:00Z</dcterms:modified>
  <cp:revision>2</cp:revision>
  <dc:subject/>
  <dc:title>·</dc:title>
</cp:coreProperties>
</file>