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178435</wp:posOffset>
            </wp:positionV>
            <wp:extent cx="255905" cy="2927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STITUTO COMPRENSIVO “CROCE”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dro organizzativo dell’Istituto a.s. 2019/2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51"/>
        <w:gridCol w:w="1848"/>
        <w:gridCol w:w="859"/>
        <w:gridCol w:w="1411"/>
        <w:gridCol w:w="843"/>
        <w:gridCol w:w="811"/>
        <w:gridCol w:w="1443"/>
      </w:tblGrid>
      <w:tr>
        <w:trPr/>
        <w:tc>
          <w:tcPr>
            <w:tcW w:w="10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Dirigente Scolastico: </w:t>
            </w:r>
            <w:r>
              <w:rPr>
                <w:rFonts w:cs="Book Antiqua" w:ascii="Book Antiqua" w:hAnsi="Book Antiqua"/>
                <w:sz w:val="22"/>
                <w:szCs w:val="22"/>
              </w:rPr>
              <w:t>Virna Venturoli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Primo Collaboratrice del Dirigente Scolastico: </w:t>
            </w:r>
          </w:p>
        </w:tc>
      </w:tr>
      <w:tr>
        <w:trPr/>
        <w:tc>
          <w:tcPr>
            <w:tcW w:w="10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Secondo Collaboratore del Dirigente Scolastico: </w:t>
            </w:r>
          </w:p>
        </w:tc>
      </w:tr>
      <w:tr>
        <w:trPr/>
        <w:tc>
          <w:tcPr>
            <w:tcW w:w="10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Direttore dei Servizi Generali e Amministrativi: </w:t>
            </w:r>
            <w:r>
              <w:rPr>
                <w:rFonts w:cs="Book Antiqua" w:ascii="Book Antiqua" w:hAnsi="Book Antiqua"/>
                <w:sz w:val="22"/>
                <w:szCs w:val="22"/>
              </w:rPr>
              <w:t>Franca Bonassisa</w:t>
            </w:r>
          </w:p>
        </w:tc>
      </w:tr>
      <w:tr>
        <w:trPr/>
        <w:tc>
          <w:tcPr>
            <w:tcW w:w="6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Referenti di pless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avaggi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 Milan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d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ar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 April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lilei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Funzioni Strumentali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Rerenze di Istituto</w:t>
            </w:r>
          </w:p>
        </w:tc>
      </w:tr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TINUIT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mpenso forfetario corrispondente 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5 ore funzionli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missione Continuità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RIENTAMEN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mpenso forfetario corrispondente 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0 ore funzion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avagg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 Mil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TOF 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MAZIONE DOCENT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mpenso forfetario corrispondente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0 ore funzionli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Commissione PTOF e Formazione</w:t>
            </w:r>
          </w:p>
        </w:tc>
      </w:tr>
      <w:tr>
        <w:trPr>
          <w:trHeight w:val="275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 Apri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avagg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a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 Mila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ISABILIT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mpenso forfetario corrispondente 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0 ore funzionli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missione Disabilità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avagg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 Apr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 Mil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lile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S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mpenso forfetario corrispondente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0 ore funzionli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missione DSA</w:t>
            </w:r>
          </w:p>
        </w:tc>
      </w:tr>
      <w:tr>
        <w:trPr>
          <w:trHeight w:val="2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a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avagg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lile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 Mila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ISAG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mpenso forfetario corrispondente 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0 ore funzionli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missione Disagio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d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avagg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 Apri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 Mil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lile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NIMATORE DIGI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onu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 Apri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lile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TERCULTU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mpenso forfetario corrispondente 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5 ore funzionli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missione Intercultura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F. COMMISSIONE TERRITORIALE 0-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ndi Città Metropolitana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avagg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 Mil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F. COMMISSIONE TERRITORIALE MENS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onus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a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alile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ULTIMEDIALIT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mpenso forfetario corrispondente 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0 ore funzionli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missione Multimedialità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ravaggi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n Mil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 Apri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ia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ompenso forfetario corrispondente 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0 ore funzionli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Commissione Valutazione</w:t>
            </w:r>
          </w:p>
        </w:tc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ff della Dirigenza in sedu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lenaria o ridotta</w:t>
            </w:r>
          </w:p>
        </w:tc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sz w:val="12"/>
          <w:szCs w:val="12"/>
        </w:rPr>
      </w:pPr>
      <w:r>
        <w:rPr>
          <w:rFonts w:cs="Book Antiqua" w:ascii="Book Antiqua" w:hAnsi="Book Antiqua"/>
          <w:i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2"/>
          <w:szCs w:val="12"/>
        </w:rPr>
      </w:pPr>
      <w:r>
        <w:rPr>
          <w:rFonts w:cs="Book Antiqua" w:ascii="Book Antiqua" w:hAnsi="Book Antiqua"/>
          <w:i/>
          <w:sz w:val="12"/>
          <w:szCs w:val="12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1:00Z</dcterms:created>
  <dc:creator>Segreteria</dc:creator>
  <dc:description/>
  <cp:keywords/>
  <dc:language>en-US</dc:language>
  <cp:lastModifiedBy>Admin</cp:lastModifiedBy>
  <cp:lastPrinted>2019-08-09T10:53:00Z</cp:lastPrinted>
  <dcterms:modified xsi:type="dcterms:W3CDTF">2019-08-09T08:58:00Z</dcterms:modified>
  <cp:revision>57</cp:revision>
  <dc:subject/>
  <dc:title>Proposta quadro organizzativo</dc:title>
</cp:coreProperties>
</file>