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ATTESTANTE IL POSSESSO DEI REQUISITI SOGGETTIVI </w:t>
      </w:r>
    </w:p>
    <w:p>
      <w:pPr>
        <w:pStyle w:val="Normal"/>
        <w:jc w:val="center"/>
        <w:rPr/>
      </w:pPr>
      <w:r>
        <w:rPr/>
        <w:t>( art.46 del D.P.R. 445 del 28 dicembre 2000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autoSpaceDE w:val="false"/>
        <w:spacing w:lineRule="auto" w:line="4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residente in </w:t>
        <w:tab/>
      </w:r>
    </w:p>
    <w:p>
      <w:pPr>
        <w:pStyle w:val="Normal"/>
        <w:tabs>
          <w:tab w:val="clear" w:pos="708"/>
          <w:tab w:val="left" w:pos="7655" w:leader="dot"/>
          <w:tab w:val="left" w:pos="8789" w:leader="dot"/>
          <w:tab w:val="left" w:pos="9639" w:leader="dot"/>
        </w:tabs>
        <w:autoSpaceDE w:val="false"/>
        <w:spacing w:lineRule="auto" w:line="480"/>
        <w:rPr/>
      </w:pPr>
      <w:r>
        <w:rPr/>
        <w:t xml:space="preserve">Via/Piazza </w:t>
        <w:tab/>
        <w:t xml:space="preserve">N° </w:t>
        <w:tab/>
        <w:t xml:space="preserve"> Int. 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 o di uno degli stati membri dell’Unione Europea o in regola con le norme relative al permesso di soggiorno e in possesso dei requisiti di cui all'art. 7 comma 6 del D.lgs. n. 165 del 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,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</w:t>
      </w:r>
      <w:r>
        <w:rPr/>
        <w:t>di essere a conoscenza di non essere sottoposto a procedimenti penal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 xml:space="preserve">di possedere </w:t>
      </w:r>
      <w:r>
        <w:rPr>
          <w:sz w:val="22"/>
          <w:szCs w:val="22"/>
        </w:rPr>
        <w:t>comprovata esperienza nel campo dell’arte e dello spettaco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 preso visione e dichiarare il proprio impegno al rispetto delle norme contenute nel Codice di Comportamento dei dipendenti della pubblica amministrazione (D.P.R. 62/2013) disponibile sul sito www.iccroce.edu.i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 (obbligatoria)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asalecchio di Reno, lì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ichiaro di essere informato, ai sensi dell’art. 13 del D. Lgs. 196/2003 e dell’art.13 del Regolamento Europeo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Casalecchio di Reno, lì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___________________________________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>( firma per esteso e leggibile dei dichiarante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IC Croce</dc:creator>
  <dc:description/>
  <cp:keywords/>
  <dc:language>en-US</dc:language>
  <cp:lastModifiedBy>Admin</cp:lastModifiedBy>
  <dcterms:modified xsi:type="dcterms:W3CDTF">2019-11-06T13:22:00Z</dcterms:modified>
  <cp:revision>3</cp:revision>
  <dc:subject/>
  <dc:title>ALLEGATO B</dc:title>
</cp:coreProperties>
</file>