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2049145" cy="847090"/>
            <wp:effectExtent l="0" t="0" r="0" b="0"/>
            <wp:docPr id="1" name="nuovo logo cisl 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 logo cisl sc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/>
        <w:t xml:space="preserve">                          </w:t>
      </w:r>
      <w:r>
        <w:rPr>
          <w:rFonts w:cs="Arial" w:ascii="Arial" w:hAnsi="Arial"/>
          <w:b/>
          <w:color w:val="008000"/>
        </w:rPr>
        <w:t>AREA METROPOLITANA BOLOGNESE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utti i Dirigenti Scolastic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provincia di Bologna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 tutto il personale ATA neo-immesso in ruol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Assemblea sindacale provinciale riservata al personale </w:t>
      </w:r>
      <w:r>
        <w:rPr>
          <w:sz w:val="28"/>
          <w:szCs w:val="28"/>
          <w:u w:val="single"/>
        </w:rPr>
        <w:t xml:space="preserve"> ATA neo immesso in ru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158750</wp:posOffset>
                </wp:positionV>
                <wp:extent cx="4705985" cy="228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Mercoledì 03 settembr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Ore 16:00 – 1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su piattaforma GoToMee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artecipa all’assemblea  da computer, tablet o smartphone al seguente lin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s://global.gotomeeting.com/join/981370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5pt;height:179.8pt;mso-wrap-distance-left:9.05pt;mso-wrap-distance-right:9.05pt;mso-wrap-distance-top:0pt;mso-wrap-distance-bottom:0pt;margin-top:12.5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Mercoledì 03 settembre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Ore 16:00 – 19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su piattaforma GoToMeet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Partecipa all’assemblea  da computer, tablet o smartphone al seguente lin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https://global.gotomeeting.com/join/98137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828080"/>
                          <a:chOff x="0" y="0"/>
                          <a:chExt cx="60573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43.95pt" coordorigin="0,0" coordsize="9539,2879">
                <v:rect id="shape_0" stroked="f" o:allowincell="f" style="position:absolute;left:0;top:0;width:95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. d. G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o giuridico (ferie – permessi – congedi – aspettativ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umentazione di rito -  anno di prova – attività di formazi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ndo Espe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ie ed event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logna 26/08/2020                                     Il  Segretario General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Cisl Scuola Area Metropolitana Bolognese </w:t>
        <w:tab/>
        <w:tab/>
        <w:tab/>
        <w:tab/>
        <w:tab/>
        <w:tab/>
        <w:tab/>
        <w:tab/>
        <w:t xml:space="preserve">  Arturo Cosentino               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0:00Z</dcterms:created>
  <dc:creator>CISL SCUOLA BOLOGNA</dc:creator>
  <dc:description/>
  <cp:keywords/>
  <dc:language>en-US</dc:language>
  <cp:lastModifiedBy>scuola</cp:lastModifiedBy>
  <cp:lastPrinted>2018-08-20T15:23:00Z</cp:lastPrinted>
  <dcterms:modified xsi:type="dcterms:W3CDTF">2020-08-25T13:57:00Z</dcterms:modified>
  <cp:revision>3</cp:revision>
  <dc:subject/>
  <dc:title>A tutti i Dirigenti Scolastici</dc:title>
</cp:coreProperties>
</file>