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0"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right="0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right="0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right="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right="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right="0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pacing w:val="-1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pacing w:val="4"/>
        <w:color w:val="000000"/>
        <w:lang w:val="it-I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4"/>
        <w:color w:val="000000"/>
        <w:lang w:val="it-I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color w:val="000000"/>
        <w:lang w:val="it-I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it-I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pacing w:val="4"/>
      <w:sz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4"/>
      <w:sz w:val="24"/>
      <w:lang w:val="it-IT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9:00Z</dcterms:created>
  <dc:creator>Rosella</dc:creator>
  <dc:description/>
  <dc:language>en-US</dc:language>
  <cp:lastModifiedBy>Rosella</cp:lastModifiedBy>
  <dcterms:modified xsi:type="dcterms:W3CDTF">2017-07-14T12:39:00Z</dcterms:modified>
  <cp:revision>2</cp:revision>
  <dc:subject/>
  <dc:title/>
</cp:coreProperties>
</file>