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440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4839" r="-2889" b="-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315" cy="99568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4" t="-476" r="-544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D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/>
      </w:pPr>
      <w:r>
        <w:rPr>
          <w:rFonts w:eastAsia="Georgia" w:cs="Arial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Arial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5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ESPERTO ES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esperto esterno per i seguenti moduli relativi al progetto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6887" w:type="dxa"/>
        <w:jc w:val="left"/>
        <w:tblInd w:w="1629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5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droni della lingua, padroni di sé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aper contare per contare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ettimana azzurr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Lezioni multisport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ertificazioni in lingua tedesc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ertificazioni PET FIRST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</w:rPr>
              <w:t>Teatro in inglese 'Keynes Theatre</w:t>
            </w:r>
            <w:r>
              <w:rPr>
                <w:rFonts w:eastAsia="Calibri"/>
                <w:color w:val="00000A"/>
                <w:sz w:val="20"/>
                <w:lang w:val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Company'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D2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’identità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ssere cittadino italiano/di uno degli Stati menbri dell’Unione Europea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16"/>
          <w:szCs w:val="16"/>
          <w:lang w:val="en-US"/>
        </w:rPr>
        <w:t>(cancellare le opzioni che non interessano)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civili e politici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ssere /non essere dipendente di altre Amministrazioni pubbliche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16"/>
          <w:szCs w:val="16"/>
          <w:lang w:val="en-US"/>
        </w:rPr>
        <w:t>(cancellare le opzioni che non interessano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8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non avere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eastAsia="Verdana" w:cs="Arial"/>
          <w:spacing w:val="-1"/>
        </w:rPr>
      </w:pPr>
      <w:r>
        <w:rPr>
          <w:rFonts w:eastAsia="Verdana" w:cs="Arial" w:ascii="Arial" w:hAnsi="Arial"/>
          <w:spacing w:val="-1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20"/>
        </w:rPr>
        <w:t xml:space="preserve"> funzionali all’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Arial" w:ascii="Arial" w:hAnsi="Arial"/>
          <w:color w:val="00000A"/>
          <w:sz w:val="20"/>
        </w:rPr>
        <w:t xml:space="preserve"> 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Paragrafoelenco"/>
        <w:ind w:left="720" w:right="98" w:hanging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en-US"/>
        </w:rPr>
        <w:tab/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Titolare del Trattamento dei dati è il Dirigente Scolastico</w:t>
      </w:r>
      <w:r>
        <w:rPr>
          <w:rFonts w:cs="Arial" w:ascii="Arial" w:hAnsi="Arial"/>
          <w:sz w:val="20"/>
          <w:lang w:val="it-IT"/>
        </w:rPr>
        <w:t xml:space="preserve"> pro-tempore</w:t>
      </w:r>
      <w:r>
        <w:rPr>
          <w:rFonts w:cs="Arial" w:ascii="Arial" w:hAnsi="Arial"/>
          <w:sz w:val="20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il DSGA pro-tempor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D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S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/>
      </w:pPr>
      <w:r>
        <w:rPr>
          <w:rFonts w:eastAsia="Georgia" w:cs="Arial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Arial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5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ESPERTO ES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8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CONDIZIONI E PUNTEG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d’accesso come indicato in dettaglio nella tabella  “Titoli di access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” indicata nell’avviso di sele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Possesso delle seguenti competenze richieste ad integrazione del titolo d’accesso per i diversi Moduli: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sportiva per attività di pattinaggio, tennis, ultimate frisbee;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sportiva per attività di vela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di preparazione alle certificazioni linguistiche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in campo teatrale e/o di regia, in lingua ingle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sz w:val="17"/>
                <w:szCs w:val="17"/>
                <w:lang w:val="it-IT"/>
              </w:rPr>
              <w:t>(selezionare il tipo di competenza possedut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di formazione sul metodo di potenziamento cognitiv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>Certificazione CLIL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 xml:space="preserve"> per i Moduli E-F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/o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altre certificazioni pertinenti le competenze necessarie per la realizzazione dei vari modu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ax 4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l’Azione (inclusione, DSA, BES, bullismo, italiano per stranieri,…)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/>
              </w:rPr>
              <w:t>oltre il quint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Attività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 w:eastAsia="it-IT" w:bidi="ar-SA"/>
              </w:rPr>
              <w:t>non scolastica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 xml:space="preserve">modulo richiesto, compresa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ttività di allenator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, trainer. coach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in contes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sportiv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ilettantistici o agonistic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i Moduli C-D, attività di regia e realizzazione di spettacoli teatrali in lingua inglese per il Modulo G, attività artistiche e culturali per tutti i modu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artecipazione a m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str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ersonal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remi 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riconosciment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ubblicazion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gare sportive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cc. solo coerenti con il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rganizzazione di eventi sportivi, artistici e culturali, solo se coerenti con i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5:00Z</dcterms:created>
  <dc:creator>xyz</dc:creator>
  <dc:description/>
  <cp:keywords/>
  <dc:language>en-US</dc:language>
  <cp:lastModifiedBy>Valter</cp:lastModifiedBy>
  <dcterms:modified xsi:type="dcterms:W3CDTF">2018-02-27T21:45:00Z</dcterms:modified>
  <cp:revision>2</cp:revision>
  <dc:subject/>
  <dc:title/>
</cp:coreProperties>
</file>