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0120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67" t="-3871" r="-2667" b="-3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hanging="3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9950" cy="9963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9" t="-463" r="-529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C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S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</w:t>
      </w:r>
      <w:r>
        <w:rPr>
          <w:rFonts w:cs="Corbel" w:ascii="Arial" w:hAnsi="Arial"/>
          <w:b/>
          <w:bCs/>
          <w:sz w:val="20"/>
        </w:rPr>
        <w:t>Progetti di inclusione sociale e lotta al disagio</w:t>
      </w:r>
    </w:p>
    <w:p>
      <w:pPr>
        <w:pStyle w:val="Normal"/>
        <w:jc w:val="center"/>
        <w:rPr/>
      </w:pPr>
      <w:r>
        <w:rPr>
          <w:rFonts w:eastAsia="Georgia" w:cs="Georgia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Georgia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4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selezione per incarico di REFERENTE DELLA VALUTAZIONE INTERNO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Dirigente Scolastica 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.I.S. Keynes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referente della valutazione interno per il progetto PON FSE </w:t>
      </w:r>
      <w:r>
        <w:rPr>
          <w:rFonts w:cs="Arial" w:ascii="Arial" w:hAnsi="Arial"/>
          <w:b/>
          <w:bCs/>
          <w:sz w:val="20"/>
          <w:szCs w:val="20"/>
        </w:rPr>
        <w:t>10.1.1A-FSEPON-EM-2017-202 “Non ti vogliamo perdere”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cheda di autovalutazione Allegato C2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 xml:space="preserve">competenze </w:t>
      </w:r>
      <w:r>
        <w:rPr>
          <w:rFonts w:cs="Arial" w:ascii="Arial" w:hAnsi="Arial"/>
          <w:sz w:val="20"/>
          <w:lang w:val="it-IT" w:eastAsia="it-IT" w:bidi="ar-SA"/>
        </w:rPr>
        <w:t>ed esperienze specifiche di monitoraggio e valutazione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Georgia" w:ascii="Arial" w:hAnsi="Arial"/>
          <w:color w:val="00000A"/>
          <w:sz w:val="20"/>
        </w:rPr>
        <w:t xml:space="preserve"> funzionali all’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Georgia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Georgia" w:ascii="Arial" w:hAnsi="Arial"/>
          <w:color w:val="00000A"/>
          <w:sz w:val="20"/>
        </w:rPr>
        <w:t xml:space="preserve"> 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Georgia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;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 D.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Titolare del Trattamento dei dati è il Dirigente Scolastico</w:t>
      </w:r>
      <w:r>
        <w:rPr>
          <w:rFonts w:cs="Arial" w:ascii="Arial" w:hAnsi="Arial"/>
          <w:sz w:val="20"/>
          <w:lang w:val="it-IT"/>
        </w:rPr>
        <w:t xml:space="preserve"> pro-tempore</w:t>
      </w:r>
      <w:r>
        <w:rPr>
          <w:rFonts w:cs="Arial" w:ascii="Arial" w:hAnsi="Arial"/>
          <w:sz w:val="20"/>
        </w:rPr>
        <w:t>, quale Rappresentante dell’Istitu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Trattamento dei dati è il DSGA pro-tempor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ossono essere comunque trattati in relazione ad adempimenti relativi o connessi alla gestione del pro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oggetto interessato sono riconosciuti il diritto di accesso ai dati personali e gli altri diritti definiti dall’art. 7 del D.Lgs. 196/03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__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C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S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>E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 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</w:t>
      </w:r>
      <w:r>
        <w:rPr>
          <w:rFonts w:cs="Corbel" w:ascii="Arial" w:hAnsi="Arial"/>
          <w:b/>
          <w:bCs/>
          <w:sz w:val="20"/>
        </w:rPr>
        <w:t>Progetti di inclusione sociale e lotta al disagio</w:t>
      </w:r>
    </w:p>
    <w:p>
      <w:pPr>
        <w:pStyle w:val="Normal"/>
        <w:jc w:val="center"/>
        <w:rPr/>
      </w:pPr>
      <w:r>
        <w:rPr>
          <w:rFonts w:eastAsia="Georgia" w:cs="Georgia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Georgia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4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- selezione per l’incarico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i REFERENTE DELLA VALUTAZIONE INTERNO 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55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2410"/>
        <w:gridCol w:w="1134"/>
        <w:gridCol w:w="1134"/>
        <w:gridCol w:w="1141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 VALU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ordiname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l’insegnamento in scuole secondarie di II gra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ompetenze ed esperienze di monitoraggio e valuta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Altri titoli pari o superiori a quello d’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accesso: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con attività di monitoraggio/valuta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Altri titoli par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o superiori a quello d’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accesso: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on progetto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con attività di monitoraggio/ valutaz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i moduli del progetto e/o area tecnologico-informatica e/o per attività di valutazione, con durata non inferiore a 6 ore e frequentati negli ultimi 5 an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ll’Azione (inclusione, DSA, BES, bullismo, italiano per stranieri,…), con durata non inferiore a 6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o di laboratorio su temi simil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 quelli del proget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on una durata di almeno 10 ore nell’ultimo quinquenni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 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5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Valutatore in Progetti Europei PON/POR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3 punti per ogni incaric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1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/incarichi pregressi di valutatore o referente per la valutazione (INVALSI; RAV,…) in ambito scolasti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esperienza/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1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/incarichi pregressi di valutatore in ambito non scolastico e al di fuori di Progetti Europei PON/PO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esperienza/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 e realizzazione di progetti PON/POR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artecipazione al P.d.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er 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sectPr>
      <w:headerReference w:type="default" r:id="rId6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3810" cy="983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1D1D1D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38:00Z</dcterms:created>
  <dc:creator>xyz</dc:creator>
  <dc:description/>
  <cp:keywords/>
  <dc:language>en-US</dc:language>
  <cp:lastModifiedBy>Valter</cp:lastModifiedBy>
  <dcterms:modified xsi:type="dcterms:W3CDTF">2018-02-27T21:38:00Z</dcterms:modified>
  <cp:revision>2</cp:revision>
  <dc:subject/>
  <dc:title/>
</cp:coreProperties>
</file>