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9989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Piano Nazionale di Ripresa e Resilienza - Missione 4: Istruzione E Ricerca - Componente 1 Potenziamento dell’offerta dei servizi di istruzione: dagli asili nido alle Università - Investimento 2.1: Didattica digitale integrata e formazione del personale scolastico sulla trasformazione digitale - Azioni di coinvolgimento degli animatori digitali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200301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33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733" w:leader="none"/>
        </w:tabs>
        <w:spacing w:before="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eastAsia="en-US"/>
        </w:rPr>
      </w:r>
    </w:p>
    <w:tbl>
      <w:tblPr>
        <w:tblW w:w="9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2"/>
        <w:gridCol w:w="1134"/>
        <w:gridCol w:w="992"/>
        <w:gridCol w:w="1058"/>
        <w:gridCol w:w="1250"/>
        <w:gridCol w:w="1334"/>
      </w:tblGrid>
      <w:tr>
        <w:trPr>
          <w:trHeight w:val="532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16"/>
                <w:szCs w:val="16"/>
              </w:rPr>
              <w:t>ALLEGATO B1: SCHEDA</w:t>
            </w: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  <w:t xml:space="preserve"> DI VALUTAZIONE DEI TITOLI ED ESPERIENZE PROFESSIONALI PER  IL RUOLO DI FORMATORE NELL’AMBITO DELLE AZIONI DI COINVOLGIMENTO DEGLI ANIMATORI DIGITALI</w:t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6"/>
                <w:szCs w:val="16"/>
              </w:rPr>
              <w:t>TITOLI E COMPETENZE VAL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  <w:t>PUN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16"/>
                <w:szCs w:val="16"/>
              </w:rPr>
              <w:t>N. riferimento del curricul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  <w:t xml:space="preserve">Riservato al candid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6"/>
                <w:szCs w:val="16"/>
              </w:rPr>
              <w:t>(indicare il punteggio autovalutat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  <w:t>Riservato all’Am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  <w:t>strazione</w:t>
            </w:r>
          </w:p>
        </w:tc>
      </w:tr>
      <w:tr>
        <w:trPr/>
        <w:tc>
          <w:tcPr>
            <w:tcW w:w="9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9211E"/>
                <w:sz w:val="16"/>
                <w:szCs w:val="16"/>
              </w:rPr>
              <w:t>L' ISTRUZIONE E LA 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" w:after="2"/>
              <w:rPr>
                <w:rFonts w:ascii="Arial" w:hAnsi="Arial" w:eastAsia="Times New Roman" w:cs="Arial"/>
                <w:b/>
                <w:b/>
                <w:color w:val="00000A"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  <w:t xml:space="preserve">A1. LAUREA INFORMATICA/INGEGNERIA INFORMATICA O ANALOGHI TITOLI ACCADEMICI (vecchio ordinamento o nuovo ordinamento): </w:t>
            </w:r>
            <w:r>
              <w:rPr>
                <w:rFonts w:eastAsia="Times New Roman" w:cs="Arial" w:ascii="Arial" w:hAnsi="Arial"/>
                <w:b/>
                <w:bCs/>
                <w:color w:val="00000A"/>
                <w:sz w:val="16"/>
                <w:szCs w:val="16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A"/>
                <w:sz w:val="16"/>
                <w:szCs w:val="16"/>
                <w:lang w:eastAsia="it-IT"/>
              </w:rPr>
              <w:t>al 60% al 90%, 10 pu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16"/>
                <w:szCs w:val="16"/>
                <w:lang w:eastAsia="it-IT"/>
              </w:rPr>
              <w:t>Dal 90,1% al 100% 16 punti.</w:t>
            </w:r>
          </w:p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16"/>
                <w:szCs w:val="16"/>
              </w:rPr>
              <w:t xml:space="preserve">100%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sz w:val="16"/>
                <w:szCs w:val="16"/>
              </w:rPr>
              <w:t>cum laude</w:t>
            </w:r>
            <w:r>
              <w:rPr>
                <w:rFonts w:eastAsia="Times New Roman" w:cs="Arial" w:ascii="Arial" w:hAnsi="Arial"/>
                <w:b/>
                <w:bCs/>
                <w:color w:val="00000A"/>
                <w:sz w:val="16"/>
                <w:szCs w:val="16"/>
              </w:rPr>
              <w:t>: 20 punt</w:t>
            </w: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Viene valutata una sola laurea in relazione al punteggio consegu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16"/>
                <w:szCs w:val="16"/>
              </w:rPr>
              <w:t>MAX 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" w:after="2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  <w:t xml:space="preserve">A.2 </w:t>
            </w: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  <w:lang w:eastAsia="it-IT"/>
              </w:rPr>
              <w:t xml:space="preserve">Altra laurea o seconda laure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punti per l’ulteriore titolo di laurea posseduto, indipendentemente dal voto consegu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x 10 punt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" w:after="2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  <w:t>A.3 abilitazione all’insegnamento di Informatica o disciplina analog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punti, indipendentemente dalla vo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x 10 punt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" w:after="2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  <w:t xml:space="preserve">A.4 </w:t>
            </w: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  <w:lang w:eastAsia="it-IT"/>
              </w:rPr>
              <w:t xml:space="preserve">Master inerenti all’oggetto dell’incarico (art. 1 dell’Avviso)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punti per ogni Master di I livello, fino ad un massimo di 10 punti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punti in caso di Master di II livello: è valutabile soltanto uno, fino a un massimo di 10 punti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x 10 punt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9211E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color w:val="C9211E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9211E"/>
                <w:sz w:val="16"/>
                <w:szCs w:val="16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9211E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color w:val="C9211E"/>
                <w:sz w:val="10"/>
                <w:szCs w:val="10"/>
              </w:rPr>
            </w:r>
          </w:p>
        </w:tc>
      </w:tr>
      <w:tr>
        <w:trPr>
          <w:trHeight w:val="1391" w:hRule="exac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16"/>
                <w:szCs w:val="16"/>
              </w:rPr>
              <w:t>B.1:  5 punti per ogni esperienza comprovata nell’ambito di progetti di formazione del personale nell’ambito del digitale e/o della didattica digitale (</w:t>
            </w:r>
            <w:r>
              <w:rPr>
                <w:rFonts w:eastAsia="Times New Roman" w:cs="Arial" w:ascii="Arial" w:hAnsi="Arial"/>
                <w:b/>
                <w:bCs/>
                <w:color w:val="00000A"/>
                <w:sz w:val="16"/>
                <w:szCs w:val="16"/>
                <w:u w:val="single"/>
              </w:rPr>
              <w:t>5 punti per esperienze di almeno 10 ore, fino ad un massimo di 50 punti</w:t>
            </w: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 xml:space="preserve">: </w:t>
            </w:r>
            <w:r>
              <w:rPr>
                <w:rFonts w:eastAsia="Times New Roman" w:cs="Arial" w:ascii="Arial" w:hAnsi="Arial"/>
                <w:color w:val="00000A"/>
                <w:sz w:val="16"/>
                <w:szCs w:val="16"/>
                <w:u w:val="single"/>
              </w:rPr>
              <w:t>5 punti per esperienze di almeno 10 ore, fino ad un massimo di 50 pu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Verrà valutata ogni esperienza di almeno 10 ore fino ad un massimo di 5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16"/>
                <w:szCs w:val="16"/>
              </w:rPr>
              <w:t>5 punti cad., Max 50 pun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16"/>
              </w:rPr>
              <w:t>TOTALE MAX                                                               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33" w:leader="none"/>
        </w:tabs>
        <w:spacing w:before="0" w:after="0"/>
        <w:jc w:val="both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6205855" cy="1097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94" r="-70" b="-294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621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87120" cy="91313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7" t="-114" r="-97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e-mail: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</w:t>
          </w:r>
          <w:r>
            <w:rPr>
              <w:rStyle w:val="InternetLink"/>
              <w:rFonts w:cs="Arial" w:ascii="Arial" w:hAnsi="Arial"/>
              <w:sz w:val="18"/>
              <w:szCs w:val="18"/>
              <w:lang w:val="en-GB"/>
            </w:rPr>
            <w:t>BOIS00800D@ISTRUZIONE.IT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-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web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s://www.istitutokeynes.edu.it/</w:t>
            </w:r>
          </w:hyperlink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jc w:val="right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89230</wp:posOffset>
                </wp:positionV>
                <wp:extent cx="727710" cy="73088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35" t="-555" r="-635" b="-5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0"/>
      <w:shd w:fill="auto" w:val="clea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Articolo">
    <w:name w:val="Articolo"/>
    <w:basedOn w:val="Normal"/>
    <w:qFormat/>
    <w:pPr>
      <w:suppressAutoHyphens w:val="false"/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6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03-27T15:38:00Z</dcterms:modified>
  <cp:revision>6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