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3.1: Nuove competenze e nuovi linguaggi – azioni di potenziamento delle competenze STEM e multilinguistiche (D.M. 65/2023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M4C1I3.1-2023-1143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300402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32"/>
        <w:gridCol w:w="4989"/>
      </w:tblGrid>
      <w:tr>
        <w:trPr>
          <w:trHeight w:val="43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69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  <w:lang w:eastAsia="en-US"/>
              </w:rPr>
              <w:t>M4C1I3.1-2023-114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3.1-2023-1143-P-277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zioni di potenziamento delle competenze STEM e multilinguistiche (D.M. 65/2023) – Come Babel sul libro della natura</w:t>
            </w:r>
          </w:p>
        </w:tc>
      </w:tr>
    </w:tbl>
    <w:p>
      <w:pPr>
        <w:pStyle w:val="Normal"/>
        <w:ind w:left="6084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docente in servizi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 ISTRUZIONE, LA 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. LAUREA INERENTE AL RUOLO SPECIF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 LAUREA TRIENNALE INERENTE AL RUOLO SPECIFI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3. DIPLOMA DI ISTRUZIONE SECONDAR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6. MASTER UNIVERSITARIO DI I LIVELLO ATTINENTE ALL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ERTIFICAZIONI OTTENUT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3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IGLIA DI VALUTAZIONE DEI TITOLI PER TUTOR D’AULA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aggiunta, per le sole istanze per collaborazione plurima, essere docente in servizio per tutto il periodo dell’incaric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' ISTRUZIONE, LA 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. LAURE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ERTIFICAZIONI OTTENUT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3. ESPERIENZE DI TUTOR COORDINATORE (min. 20 ore) NEI PROGETTI FINANZIATI DAL FONDO SOCIALE EUROPEO (PON – POR- PNRR ETC.)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9030" cy="1101725"/>
            <wp:effectExtent l="0" t="0" r="0" b="0"/>
            <wp:docPr id="1" name="Immagine 124341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434167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07-08T11:31:00Z</dcterms:modified>
  <cp:revision>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