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Dirigente Scolastico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13 Castel Maggiore (B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417" w:right="0" w:hanging="1474"/>
        <w:rPr/>
      </w:pPr>
      <w:r>
        <w:rPr>
          <w:szCs w:val="22"/>
        </w:rPr>
        <w:t xml:space="preserve">OGGETTO: </w:t>
        <w:tab/>
      </w:r>
      <w:r>
        <w:rPr>
          <w:bCs/>
          <w:szCs w:val="22"/>
        </w:rPr>
        <w:t xml:space="preserve">Domanda di partecipazione alla selezione di esperto – progetto “Sportello d’ascolto”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aa.ss. 2023/24, 2024/25 e 2025/26 – CIG </w:t>
      </w:r>
      <w:r>
        <w:rPr>
          <w:rStyle w:val="StrongEmphasis"/>
          <w:rFonts w:cs="Times New Roman" w:ascii="Times New Roman" w:hAnsi="Times New Roman"/>
          <w:b/>
          <w:color w:val="212121"/>
          <w:sz w:val="22"/>
          <w:szCs w:val="22"/>
          <w:shd w:fill="auto" w:val="clear"/>
        </w:rPr>
        <w:t>Z193C7D745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di partecipare alla procedura di selezione di un esperto per la realizzazione delle attività previste nell’ambito del progetto “Sportello d’ascolto”, da realizzare a favore di studenti, genitori, docenti e altro personale dipendente interno dell’IIS Keynes di Castel Maggiore (BO) per gli aa.ss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2023/24, 2024/25 e 2025/26 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right="0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sz w:val="22"/>
        </w:rPr>
        <w:t xml:space="preserve">  </w:t>
      </w:r>
      <w:r>
        <w:rPr>
          <w:sz w:val="22"/>
        </w:rPr>
        <w:t>godere dei diritti civili e politici;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>non avere procedimenti penali o disciplinari pendenti</w:t>
      </w:r>
    </w:p>
    <w:p>
      <w:pPr>
        <w:pStyle w:val="Normal"/>
        <w:ind w:left="709" w:right="0" w:hanging="283"/>
        <w:jc w:val="both"/>
        <w:rPr/>
      </w:pPr>
      <w:r>
        <w:rPr/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>essere</w:t>
        <w:tab/>
        <w:t xml:space="preserve">□  non essere </w:t>
        <w:tab/>
        <w:tab/>
        <w:t>dipendente di Amministrazione pub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624"/>
        <w:gridCol w:w="1140"/>
        <w:gridCol w:w="1019"/>
        <w:gridCol w:w="123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pologia di criteri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cat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riferimento del curricul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o dal candida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stat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ì           </w:t>
            </w:r>
            <w:r>
              <w:rPr>
                <w:rFonts w:eastAsia="Symbol" w:cs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possesso della </w:t>
            </w:r>
            <w:r>
              <w:rPr>
                <w:sz w:val="20"/>
                <w:szCs w:val="20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sicologia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Laurea conseguita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 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 voto ________ su 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ossesso dell’abilitazione alla professione di psicolo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ì           </w:t>
            </w:r>
            <w:r>
              <w:rPr>
                <w:rFonts w:eastAsia="Symbol" w:cs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crizione all’Albo 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ossesso specializzazione DS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in data   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0"/>
              </w:rPr>
            </w:pPr>
            <w:r>
              <w:rPr>
                <w:rFonts w:eastAsia="Verdana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ossesso specializzazione psicoterapeut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in data   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Possesso dei seguenti ulteriori titoli </w:t>
            </w:r>
            <w:r>
              <w:rPr>
                <w:rFonts w:eastAsia="Verdana" w:cs="Verdana"/>
                <w:bCs/>
                <w:sz w:val="20"/>
                <w:szCs w:val="20"/>
              </w:rPr>
              <w:t>specialistici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sz w:val="20"/>
                <w:szCs w:val="20"/>
                <w:u w:val="single"/>
              </w:rPr>
              <w:t>specifici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i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in data   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Verdana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volgimento dell’attività di sportello d’ascolto in ambiente scolastico con studenti dai 14 ai 19 ann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_________ esperienze di almeno 30 ore svolte negli aa.ss. 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svolgimento dell’attività di sportello d’ascolto in altro ambiente scolastico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_________ esperienze di almeno 30 ore svolte negli aa.ss. 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Esperienze professionali in ambito educativo e/o di prevenzione comportamenti devianti e/o di counseling/ sostegno alla persona svolti in ambienti non scolastici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° _________ esperienze di </w:t>
            </w:r>
            <w:r>
              <w:rPr>
                <w:sz w:val="20"/>
                <w:szCs w:val="20"/>
              </w:rPr>
              <w:t xml:space="preserve">almeno 2 mesi e/o 30 ore minimo </w:t>
            </w:r>
            <w:r>
              <w:rPr>
                <w:color w:val="000000"/>
                <w:sz w:val="20"/>
                <w:szCs w:val="20"/>
              </w:rPr>
              <w:t>svolte nei period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_ </w:t>
      </w:r>
      <w:r>
        <w:rPr>
          <w:rFonts w:eastAsia="Verdana" w:cs="Times New Roman" w:ascii="Times New Roman" w:hAnsi="Times New Roman"/>
          <w:sz w:val="22"/>
          <w:szCs w:val="22"/>
        </w:rPr>
        <w:t xml:space="preserve"> dichiara di essere consapevole che il compenso orario lordo previsto di €. 40,00 è comprensivo di ogni onere previsto per legge, sia a carico dell’istituto che a proprio carico, determinato in base alla propria situazione fiscale sotto indicata: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occasionale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con iscrizione alla Gestione separata INPS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professionale esercitata con partita IVA _______________________</w:t>
      </w:r>
    </w:p>
    <w:p>
      <w:pPr>
        <w:pStyle w:val="Default"/>
        <w:bidi w:val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Inoltre, esprime il proprio consenso affinché i dati forniti possano essere trattati nel rispetto del Regolamento U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. 679/2016</w:t>
      </w:r>
      <w:r>
        <w:rPr>
          <w:rFonts w:cs="Verdana" w:ascii="Verdana" w:hAnsi="Verdana"/>
          <w:b/>
          <w:iCs/>
          <w:color w:val="00A6A8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, con indicazione numerata progressivamente di ogni titolo e servizio dei quali si richiede la valu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eastAsia="Verdana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Verdana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5:00Z</dcterms:created>
  <dc:creator>scognamiglio</dc:creator>
  <dc:description/>
  <dc:language>en-US</dc:language>
  <cp:lastModifiedBy/>
  <dcterms:modified xsi:type="dcterms:W3CDTF">2023-09-18T10:14:29Z</dcterms:modified>
  <cp:revision>7</cp:revision>
  <dc:subject/>
  <dc:title>Allegato A</dc:title>
</cp:coreProperties>
</file>