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"/>
        <w:gridCol w:w="1134"/>
        <w:gridCol w:w="992"/>
        <w:gridCol w:w="1058"/>
        <w:gridCol w:w="1250"/>
        <w:gridCol w:w="1334"/>
      </w:tblGrid>
      <w:tr>
        <w:trPr>
          <w:trHeight w:val="53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GATO B1: SCHE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 VALUTAZIONE DEI TITOLI ED ESPERIENZE PROFESSIONALI PER  IL RUOLO DI TUTO/MENTOR COMPETENZE DI BASE NELL’AMBITO DELLE AZIONI PREVISTE PER L</w:t>
            </w:r>
            <w:r>
              <w:rPr>
                <w:rFonts w:cs="Arial" w:ascii="Arial" w:hAnsi="Arial"/>
                <w:b/>
                <w:color w:val="C9211E"/>
                <w:sz w:val="16"/>
                <w:szCs w:val="16"/>
              </w:rPr>
              <w:t>’IIS KEYNES e gli IC della rete Ancore e Bussole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riteri di ammission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ere in possesso dei requisiti di cui all’articolo 3 per il ruolo per cui si presenta domanda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ITOLI E COMPETENZE VAL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riferimento del curricul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servato al candida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(indicare il punteggio autovalutat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zione</w:t>
            </w:r>
          </w:p>
        </w:tc>
      </w:tr>
      <w:tr>
        <w:trPr/>
        <w:tc>
          <w:tcPr>
            <w:tcW w:w="9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9211E"/>
                <w:sz w:val="16"/>
                <w:szCs w:val="16"/>
              </w:rPr>
              <w:t>L' ISTRUZIONE E LA FORMAZIO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. LAUREA (vecchio ordinamento o nuovo ordinamento)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l 60% al 90%, 5 pun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l 90,1% al 100% 9 punti.</w:t>
            </w:r>
          </w:p>
          <w:p>
            <w:pPr>
              <w:pStyle w:val="Normal"/>
              <w:widowControl w:val="false"/>
              <w:spacing w:before="2" w:after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%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m lau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10 punt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before="2" w:after="2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à valutata una sola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2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Ulteriore laurea in ambito socio-psico-pedagogico rispetto alla prim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à valutata una sola laurea indipendentemente dalla vota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3 Specializzazione all’insegnamento su posto di sostegn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e valutata una sola specializza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15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4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Master inerenti all’oggetto dell’incarico (art. 1 dell’Avviso); Specializzazione/abilitazione all’insegnamento dell’Italiano come L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punti per ogni Master di I livello, fino ad un massimo di 10 punti;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punti in caso di Master di II livello: è valutabile soltanto uno, fino a un massimo di 10 punt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10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C9211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9211E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9211E"/>
                <w:sz w:val="16"/>
                <w:szCs w:val="16"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9211E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9211E"/>
                <w:sz w:val="10"/>
                <w:szCs w:val="10"/>
              </w:rPr>
            </w:r>
          </w:p>
        </w:tc>
      </w:tr>
      <w:tr>
        <w:trPr>
          <w:trHeight w:val="1391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1 Esperienze comprovate nell’ambito di progetti (curricolari, extracurricolari o extrascolastici) destinati al recupero delle competenze di bas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5 punti per esperienze di almeno 10 ore, fino ad un massimo di 50 pu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rrà valutata ogni esperienza di almeno 10 ore fino ad un massimo di 5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unti cad., Max 50 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MAX                                                               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1134" w:gutter="0" w:header="851" w:top="4959" w:footer="0" w:bottom="1191"/>
      <w:pgNumType w:fmt="decimal"/>
      <w:formProt w:val="false"/>
      <w:textDirection w:val="lrTb"/>
      <w:docGrid w:type="default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0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7" r="-3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5850" cy="9118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7" t="-162" r="-137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WWIntestazione1"/>
            <w:snapToGrid w:val="false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</w:t>
            </w:r>
          </w:hyperlink>
        </w:p>
      </w:tc>
      <w:tc>
        <w:tcPr>
          <w:tcW w:w="1418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jc w:val="right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26440" cy="7296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56" t="-661" r="-756" b="-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tenutotabella"/>
      <w:spacing w:before="0" w:after="120"/>
      <w:jc w:val="right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Times New Roman" w:hAnsi="Futura Std Book;Times New Roman" w:cs="Futura Std Book;Times New Roman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Times New Roman" w:hAnsi="Futura Std Book;Times New Roman" w:cs="Futura Std Book;Times New Roman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00000A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qFormat/>
    <w:pPr>
      <w:keepNext w:val="true"/>
      <w:jc w:val="center"/>
    </w:pPr>
    <w:rPr>
      <w:sz w:val="3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assunta boffo</dc:creator>
  <dc:description/>
  <cp:keywords/>
  <dc:language>en-US</dc:language>
  <cp:lastModifiedBy>salvo rinaldi</cp:lastModifiedBy>
  <cp:lastPrinted>2020-02-24T15:03:00Z</cp:lastPrinted>
  <dcterms:modified xsi:type="dcterms:W3CDTF">2024-02-01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