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9485" cy="645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2" t="-6129" r="-4222" b="-6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7410" cy="9937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0" t="-568" r="-65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>
          <w:rStyle w:val="InternetLink"/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bidi="hi-IN"/>
        </w:rPr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 xml:space="preserve">AOODGEFID/1953 del 21.02.2017 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- </w:t>
      </w:r>
      <w:r>
        <w:rPr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P</w:t>
      </w: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0"/>
            <w:u w:val="none"/>
            <w:lang w:val="en-US" w:bidi="hi-IN"/>
          </w:rPr>
          <w:t>otenziamento delle competenze di base</w:t>
        </w:r>
      </w:hyperlink>
    </w:p>
    <w:p>
      <w:pPr>
        <w:pStyle w:val="Normal"/>
        <w:widowControl w:val="false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 w:bidi="hi-IN"/>
        </w:rPr>
        <w:t>CUP E77I17001430007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8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elezione interna per l’incarico di Supporto </w:t>
      </w:r>
      <w:r>
        <w:rPr>
          <w:rFonts w:eastAsia="Calibri" w:cs="Arial" w:ascii="Arial" w:hAnsi="Arial"/>
          <w:b/>
          <w:color w:val="FF0000"/>
          <w:sz w:val="20"/>
          <w:szCs w:val="20"/>
          <w:lang w:val="it-IT"/>
        </w:rPr>
        <w:t xml:space="preserve">alle attività di gestione amministrativo contabile </w:t>
      </w:r>
    </w:p>
    <w:p>
      <w:pPr>
        <w:pStyle w:val="Default"/>
        <w:bidi w:val="0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val="it-IT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it-IT"/>
        </w:rPr>
        <w:t>Dichiarazione di disponibilità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 merito alla selezione in oggetto prot. 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3296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/C14s del 23.05.2019 si richiede al personale amministrativo in servizio presso lo scrivente istituto di segnalare, mediante l’apposizione della propria firma nel seguente elenco, se si è disponibili o meno </w:t>
      </w:r>
      <w:r>
        <w:rPr>
          <w:rFonts w:eastAsia="Georgia" w:cs="Arial" w:ascii="Arial" w:hAnsi="Arial"/>
          <w:b w:val="false"/>
          <w:bCs w:val="false"/>
          <w:color w:val="00000A"/>
          <w:sz w:val="20"/>
          <w:szCs w:val="20"/>
          <w:lang w:val="it-IT"/>
        </w:rPr>
        <w:t xml:space="preserve">ad assumere l’incarico di supporto </w:t>
      </w:r>
      <w:r>
        <w:rPr>
          <w:rFonts w:eastAsia="Calibri" w:cs="Arial" w:ascii="Arial" w:hAnsi="Arial"/>
          <w:b w:val="false"/>
          <w:bCs w:val="false"/>
          <w:color w:val="00000A"/>
          <w:sz w:val="20"/>
          <w:szCs w:val="20"/>
          <w:lang w:val="it-IT"/>
        </w:rPr>
        <w:t>alle attività di gestione amministrativo contabile del progetto in oggetto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8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24"/>
        <w:gridCol w:w="3372"/>
        <w:gridCol w:w="3386"/>
      </w:tblGrid>
      <w:tr>
        <w:trPr>
          <w:trHeight w:val="567" w:hRule="atLeas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>Cognome e nome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Dichiarazione di disponibilità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Dichiarazione di 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u w:val="single"/>
              </w:rPr>
              <w:t>NON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disponibilità</w:t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CAPPELLETTI SABRINA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RONITI MARIA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MURTAS VILMA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GIORDANO FRANZESE MONICA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GRIMALDI ALESSIA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ELFI ROBERTO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SCOGNAMIGLIO SIMONE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</w:tr>
      <w:tr>
        <w:trPr>
          <w:trHeight w:val="567" w:hRule="exac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SILVIO GIUSEPPE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7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6350" cy="985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0" r="-29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3:00Z</dcterms:created>
  <dc:creator>xyz</dc:creator>
  <dc:description/>
  <dc:language>en-US</dc:language>
  <cp:lastModifiedBy/>
  <dcterms:modified xsi:type="dcterms:W3CDTF">2019-05-23T09:40:01Z</dcterms:modified>
  <cp:revision>8</cp:revision>
  <dc:subject/>
  <dc:title/>
</cp:coreProperties>
</file>