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Piano Nazionale di Ripresa e Resilienza - Missione 4: Istruzione e Ricerca - Componente 1 Potenziamento dell’offerta dei servizi di istruzione: dagli asili nido alle Università - Investimento 2.1: Formazione del personale scolastico per la transizione digitale nelle scuole statali (D.M. 66/2023) - Codice identificativo progetto – </w:t>
            </w:r>
            <w:r>
              <w:rPr>
                <w:b/>
                <w:bCs/>
                <w:sz w:val="20"/>
                <w:szCs w:val="20"/>
              </w:rPr>
              <w:t>M4C1I2.1-2023-1222-P-454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850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144"/>
        <w:gridCol w:w="5175"/>
      </w:tblGrid>
      <w:tr>
        <w:trPr>
          <w:trHeight w:val="99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117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4C1I2.1-2023-12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4C1I2.1-2023-1222-P-454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dattica digitale integrata e formazione alla transizione digitale del personale scolastico Formazione del personale scolastico per 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ansizione digitale (D.M. 66/2023) – INforma COL DIGIT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stanza di partecipazione FIGURE PROFESSIONALI DM 66: TU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 il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dice fiscale |__|__|__|__|__|__|__|__|__|__|__|__|__|__|__|__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via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. _____________________________ recapito cell.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indirizzo PEC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______________________________ con la qualifica di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l’attribuzione dell’incarico di: TU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1843"/>
        <w:gridCol w:w="1276"/>
      </w:tblGrid>
      <w:tr>
        <w:trPr>
          <w:trHeight w:val="17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olo per il quale si conco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rare la cas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ferenza</w:t>
            </w:r>
          </w:p>
        </w:tc>
      </w:tr>
      <w:tr>
        <w:trPr>
          <w:trHeight w:val="69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orso di transizione digitale, tematica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tari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orso di transizione digitale, tematica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tari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orso di transizione digitale, tematica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tari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orso di formazione sul campo, tematica_______ Destinatari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orso di formazione sul campo, tematica_______ Destinatari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orso di formazione sul campo, tematica_______ Destinatari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0" w:name="_Hlk161316080"/>
      <w:bookmarkStart w:id="1" w:name="_Hlk161316080"/>
      <w:bookmarkEnd w:id="1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In relazione alla colonna preferenza inserire un valore da 1 a __ - . Il valore 1 corrisponde alla preferenza maggi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_Hlk161316080"/>
      <w:bookmarkEnd w:id="2"/>
      <w:r>
        <w:rPr>
          <w:rFonts w:cs="Times New Roman" w:ascii="Times New Roman" w:hAnsi="Times New Roman"/>
          <w:sz w:val="24"/>
          <w:szCs w:val="24"/>
        </w:rPr>
        <w:t xml:space="preserve">A tal fine, consapevole della responsabilità penale e della decadenza da eventuali benefici acquisiti. Nel caso di dichiarazioni mendaci, </w:t>
      </w: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sotto la propria responsabilità quanto segu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e condizioni previste dal ban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odimento dei diritti politi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documentare puntualmente tutta l’attività svol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d adattarsi al calendario definito dal Gruppo Operativo di Pia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avere la competenza informatica l’uso della piattaforma on line “Gestione progetti PNRR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 firma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(griglia di valutazio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assenza motivi di incompatibilit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.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I AGGIUN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/la sottoscritto/a, AI SENSI DEGLI ART. 46 E 47 DEL DPR 28.12.2000 N. 445, CONSAPEVOLE DELL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SPONSABILITA' PENALE CUI PUO’ ANDARE INCONTRO IN CASO DI AFFERMAZIONI MENDACI AI SEN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LL'ART. 76 DEL MEDESIMO DPR 445/2000 DICHIARA DI AVERE LA NECESSARIA CONOSCENZA D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 firma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 firma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416" w:hRule="atLeast"/>
      </w:trPr>
      <w:tc>
        <w:tcPr>
          <w:tcW w:w="9915" w:type="dxa"/>
          <w:gridSpan w:val="3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193790" cy="10902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353" r="-116" b="-3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3790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418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09-27T13:32:00Z</dcterms:modified>
  <cp:revision>12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