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it-IT"/>
        </w:rPr>
        <w:tab/>
        <w:tab/>
        <w:tab/>
        <w:tab/>
        <w:tab/>
        <w:tab/>
        <w:tab/>
        <w:tab/>
        <w:t>Al Dirigente Scolastico dell’IIS Keyne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it-IT"/>
        </w:rPr>
        <w:tab/>
        <w:tab/>
        <w:tab/>
        <w:tab/>
        <w:tab/>
        <w:tab/>
        <w:tab/>
        <w:tab/>
        <w:t>Via Bondanello, 3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it-IT"/>
        </w:rPr>
        <w:tab/>
        <w:tab/>
        <w:tab/>
        <w:tab/>
        <w:tab/>
        <w:tab/>
        <w:tab/>
        <w:tab/>
        <w:t>40013 Castel Maggiore (BO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it-IT"/>
        </w:rPr>
        <w:t xml:space="preserve">Avviso di selezione per l'affidamento dell'incarico di Medico Competente per il SERVIZIO DI SORVEGLIANZA SANITARIA di cui al T.U.81/2008 e ss.mm.ii. – </w:t>
      </w:r>
      <w:r>
        <w:rPr>
          <w:rFonts w:eastAsia="Verdana" w:cs="Times New Roman" w:ascii="Times New Roman" w:hAnsi="Times New Roman"/>
          <w:b/>
          <w:bCs/>
          <w:color w:val="000000"/>
          <w:kern w:val="2"/>
          <w:sz w:val="22"/>
          <w:szCs w:val="22"/>
          <w:lang w:eastAsia="it-IT"/>
        </w:rPr>
        <w:t>periodo 01.04.2024/ 31.03.2025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2"/>
          <w:szCs w:val="22"/>
          <w:lang w:eastAsia="it-IT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2"/>
          <w:szCs w:val="22"/>
          <w:lang w:eastAsia="it-IT"/>
        </w:rPr>
        <w:t>OFFERTA ECONOMI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Il/La sottoscritto/a _______________________________________ codice fiscale _____________________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avendo presentato istanza di partecipazione alla selezione in oggetto, 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trovarsi nella situazione fiscale: ___________________________________________________________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center"/>
        <w:rPr>
          <w:rFonts w:ascii="Times New Roman" w:hAnsi="Times New Roman"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</w:rPr>
        <w:t>e formula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la seguente offerta economica, indicando i vari importi </w:t>
      </w:r>
      <w:r>
        <w:rPr>
          <w:rFonts w:eastAsia="Verdana" w:cs="Times New Roman" w:ascii="Times New Roman" w:hAnsi="Times New Roman"/>
          <w:b/>
          <w:bCs/>
          <w:sz w:val="22"/>
          <w:szCs w:val="22"/>
          <w:u w:val="single"/>
        </w:rPr>
        <w:t>al lordo di ogni onere previsto per legge</w:t>
      </w:r>
      <w:r>
        <w:rPr>
          <w:rFonts w:eastAsia="Verdana" w:cs="Times New Roman" w:ascii="Times New Roman" w:hAnsi="Times New Roman"/>
          <w:sz w:val="22"/>
          <w:szCs w:val="22"/>
          <w:u w:val="single"/>
        </w:rPr>
        <w:t>, sia a carico dell’istituto che dell’esperto (IRAP, IVA, ritenuta d’acconto,..), in base alla propria situazione fiscale:</w:t>
      </w:r>
    </w:p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057"/>
        <w:gridCol w:w="15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ABELLA PRESTAZIONI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I LORDI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veglianza sanitaria annuale comprensiva di Nomina medico competente (art. 18 comma1 lett. a) T.U.  81/2008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i della valutazione dei rischi da parte del MC unitamente a RSPP e S.P.P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7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ma sanitario mirato ai risch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cita medico competente (ipotizzando n. 2 per visite mediche) da calcolare per visite mediche, partecipazione Riunione periodica, incontri con vigilanza, sopralluoghi, ecc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unione periodica Servizio di prevenzione e protezione (considerando 1 incontro- incontri con organi di vigilanza, ,ecc…) USCITA MED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pralluogo annuale (considerando 1 incontro) USCITA MED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a su richiesta dipendente, per rientro da malattia o infortuni dopo i 60 gg. di assenza continuativa (considerando 3 vis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ia cartelle sanitarie su richiesta del dipendente (considerando 1 cop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i medici (es: proseguo attività lavorativa soggetti di cui alla L.104/’92 e gestanti o al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. Uscita tecnico strumentale a carattere di urgenz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zione, descrizione ed analisi consuntiva dei risultati della Sorveglianza Sanitaria e giudizi di idoneità alla mansione specific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telle sanitarie personali istituite dal Medico Competen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ione e custodia cartelle (formato cartaceo ed elettronico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io INAIL Allegato 3B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uta scadenza visite ed esami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porto totale relativo alla Sorveglianza Sanitaria Annuale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certamento per mansione “Collaboratore Scolastico”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Visita med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Val. funzionale del rachi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Esame obiettivo AASS (obiettivo neurologico generale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certamento per mansione “Ass. Amministrativo/DSGA con uso vdt20/h settimanali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Visita med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Val. funzionale del rachi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Screening erg oftalmico (visiotest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ertamento per mansione “Docente di sostegno”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_____________________________________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o totale relativo all’accertamento per MANSIONI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E IPOTESI ANNUA DELLE PRESTAZIONI INDICATE IN TABELLA e/o PREVISTE DALL’INCARICO DI MEDICO COMPETENTE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ListParagraph"/>
        <w:tabs>
          <w:tab w:val="clear" w:pos="709"/>
          <w:tab w:val="left" w:pos="336" w:leader="none"/>
          <w:tab w:val="left" w:pos="792" w:leader="none"/>
        </w:tabs>
        <w:ind w:left="0" w:right="0" w:hanging="0"/>
        <w:jc w:val="both"/>
        <w:rPr>
          <w:rFonts w:ascii="Times New Roman" w:hAnsi="Times New Roman" w:eastAsia="Verdana" w:cs="Times New Roman"/>
          <w:sz w:val="10"/>
          <w:szCs w:val="10"/>
        </w:rPr>
      </w:pPr>
      <w:r>
        <w:rPr>
          <w:rFonts w:eastAsia="Verdana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Verdana" w:cs="Times New Roman"/>
          <w:b/>
          <w:b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ata _______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 – Liceo Sportiv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74420" cy="9004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9" t="-448" r="-379" b="-4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15010" cy="7181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70" t="-1110" r="-1270" b="-1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eastAsia="Verdana" w:cs="Symbol"/>
      <w:sz w:val="20"/>
      <w:szCs w:val="20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eastAsia="Calibri" w:cs="OpenSymbol;Arial Unicode MS"/>
      <w:b/>
      <w:sz w:val="20"/>
      <w:szCs w:val="22"/>
      <w:shd w:fill="auto" w:val="clear"/>
      <w:lang w:eastAsia="en-U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2"/>
    </w:rPr>
  </w:style>
  <w:style w:type="character" w:styleId="WW8Num7z0">
    <w:name w:val="WW8Num7z0"/>
    <w:qFormat/>
    <w:rPr>
      <w:rFonts w:ascii="Symbol" w:hAnsi="Symbol" w:cs="OpenSymbol;Arial Unicode MS"/>
      <w:color w:val="231F20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231F20"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3:00Z</dcterms:created>
  <dc:creator>ISI Keynes</dc:creator>
  <dc:description/>
  <dc:language>en-US</dc:language>
  <cp:lastModifiedBy/>
  <cp:lastPrinted>1995-11-21T17:41:00Z</cp:lastPrinted>
  <dcterms:modified xsi:type="dcterms:W3CDTF">2024-03-19T12:33:09Z</dcterms:modified>
  <cp:revision>50</cp:revision>
  <dc:subject/>
  <dc:title> </dc:title>
</cp:coreProperties>
</file>