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8" t="-5484" r="-3778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7410" cy="9937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0" t="-568" r="-65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E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8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</w:t>
      </w:r>
      <w:r>
        <w:rPr>
          <w:rFonts w:eastAsia="Georgia" w:cs="Arial" w:ascii="Arial" w:hAnsi="Arial"/>
          <w:b/>
          <w:bCs/>
          <w:color w:val="FF0000"/>
          <w:sz w:val="20"/>
          <w:szCs w:val="20"/>
          <w:lang w:val="it-IT"/>
        </w:rPr>
        <w:t>SUPPORTO TECNICO AUDIO E VIDE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supporto tecnico audio e video per i moduli “ScienceChef” e “Ti rappo il teorema” relativi al progetto </w:t>
      </w:r>
      <w:r>
        <w:rPr>
          <w:rFonts w:cs="Arial" w:ascii="Arial" w:hAnsi="Arial"/>
          <w:b/>
          <w:bCs/>
          <w:sz w:val="22"/>
          <w:szCs w:val="20"/>
          <w:lang w:val="en-US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Radio K: World Edition”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E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ossedere adeguate competenze, anche non formali, di tipo informatic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adeguate competenze tecniche per la gestione delle attività di ripresa, montaggio e produzione di file multimediali audio e/o video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>possedere adeguate competenze organizzative e relazionali, con capacità di gestione di gruppi di lavoro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iCs/>
          <w:sz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E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8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</w:t>
      </w:r>
      <w:r>
        <w:rPr>
          <w:rFonts w:eastAsia="Georgia" w:cs="Arial" w:ascii="Arial" w:hAnsi="Arial"/>
          <w:b/>
          <w:bCs/>
          <w:color w:val="FF0000"/>
          <w:sz w:val="20"/>
          <w:szCs w:val="20"/>
          <w:lang w:val="it-IT"/>
        </w:rPr>
        <w:t>SUPPORTO TECNICO AUDIO E VIDEO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8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12"/>
        <w:gridCol w:w="1980"/>
        <w:gridCol w:w="1080"/>
        <w:gridCol w:w="1044"/>
        <w:gridCol w:w="1176"/>
        <w:gridCol w:w="1190"/>
      </w:tblGrid>
      <w:tr>
        <w:trPr>
          <w:trHeight w:val="56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. riferimento del curriculum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Qualifica di docente in servizio presso l’istitu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Georgia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A"/>
                <w:sz w:val="17"/>
                <w:szCs w:val="17"/>
                <w:lang w:val="it-IT"/>
              </w:rPr>
              <w:t>Possesso di adeguate competenze tecniche per la gestione delle attività di ripresa, montaggio e produzione di file multimediali audio e/o vide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 (scienze o matematica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ssimo 2 titoli per anno scolastico, punti 3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2 p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giornamento e formazione per l’acquisizione di competenze tecniche per la realizzazione di file audio e/o vide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8 p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rienze di montaggio e produzione file audio e/o vide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esperienza segnalata nel C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6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esperienza di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almeno 15 o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scienze, matematica o geometria,…), con durata non inferiore a 10 ore nell’ultimo quinquenn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2 punto per ogni prog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0" cy="984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0" r="-2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4:00Z</dcterms:created>
  <dc:creator>xyz</dc:creator>
  <dc:description/>
  <dc:language>en-US</dc:language>
  <cp:lastModifiedBy/>
  <dcterms:modified xsi:type="dcterms:W3CDTF">2019-05-27T08:57:18Z</dcterms:modified>
  <cp:revision>5</cp:revision>
  <dc:subject/>
  <dc:title/>
</cp:coreProperties>
</file>