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950" cy="9963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9" t="-463" r="-52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ESPERTO IN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esperto interno per i seguenti moduli relativi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6877" w:type="dxa"/>
        <w:jc w:val="left"/>
        <w:tblInd w:w="163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4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droni della lingua, padroni di sé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</w:rPr>
              <w:t>Teatro in inglese 'Keynes Theatre</w:t>
            </w:r>
            <w:r>
              <w:rPr>
                <w:rFonts w:eastAsia="Calibri"/>
                <w:color w:val="00000A"/>
                <w:sz w:val="20"/>
                <w:lang w:val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Company'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A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E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ESPERTO IN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55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1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CONDIZIONI E PUNTEG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 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” sopra indica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Possesso delle seguenti competenze richieste ad integrazione del titolo d’accesso per i diversi Moduli: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in campo teatrale e/o di regia, in lingua ingle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sz w:val="17"/>
                <w:szCs w:val="17"/>
                <w:lang w:val="it-IT"/>
              </w:rPr>
              <w:t>(selezionare il tipo di competenza possedut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>Certificazione CLIL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 per i Moduli E-F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/o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altre certificazioni pertinenti le competenze necessarie per la realizzazione dei vari modu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ax 4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l’Azione (inclusione, DSA, BES, bullismo, italiano per stranieri,…)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modulo richiesto, compresa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attività di regia e realizzazione di spettacoli teatrali in lingua inglese per il Modulo G, attività artistiche e culturali per tutti i modu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artecipazione a m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str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ersonal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spettacoli/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emi 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iconosciment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ubblicazion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gare sportive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cc. solo coerenti con il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rganizzazione di eventi artistici e culturali, solo se coerenti con i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xyz</dc:creator>
  <dc:description/>
  <cp:keywords/>
  <dc:language>en-US</dc:language>
  <cp:lastModifiedBy>Valter</cp:lastModifiedBy>
  <dcterms:modified xsi:type="dcterms:W3CDTF">2018-11-27T01:10:00Z</dcterms:modified>
  <cp:revision>2</cp:revision>
  <dc:subject/>
  <dc:title/>
</cp:coreProperties>
</file>