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dirigente scolastico dell’IIS Keynes di Castel Maggior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>PROGETTO P.T.O.F. a.s. 2022/2023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12"/>
        <w:gridCol w:w="6124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  <w:lang w:val="it-IT"/>
              </w:rPr>
              <w:t>Progetto "Empowerment" con il metodo Biodanza Sistema Rolando Toro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erente del progetto 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gliozzi Immacolata </w:t>
            </w:r>
          </w:p>
        </w:tc>
      </w:tr>
      <w:tr>
        <w:trPr>
          <w:trHeight w:val="1816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 sintetica del progetto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La Biodanza SRT è un sistema a mediazione corporea che utilizza un approccio multidimensionale: attraverso l’educazione e la rieducazione emozionale ed affettiva, chiama in causa una molteplicità di fattori come la percezione positiva del proprio sé, lo sviluppo delle capacità di autoriflessione e problem solving, il miglioramento del livello di autostima, autoefficacia e resilienza, al fine di sviluppare l’identità, l’empowerment personale, le strategie di coping e la capacità di intessere relazioni ecologiche. Se la carcerazione contribuisce al consolidamento dell’identità negativa e spesso ad una progressiva passivizzazione della persona, e dove le “patologie sociali” nella loro complessità si evidenziano maggiormente nel disagio psichico e nell’ abuso di sostanze stupefacenti, senza peraltro sottovalutare il sedentarismo, la malnutrizione, la scarsa igiene della persona e degli ambienti, il metodo Biodanza può inserirsi nel percorso rieducativo e riabilitativo favorendo l’acquisizione di consapevolezza riguardo al concetto di salute, contribuendo a stimolare la popolazione detenuta a riqualificare in modo attivo sé stessa e lo stile di vita detentivo. 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l contesto di questo tipo di approccio la proposta del metodo Biodanza, che ha l'obbiettivo di potenziare le residue capacità fisiche e relazionali, si è segnalata efficace in diverse e recenti esperienze pregresse (Milano, Mantova, Matera, Bari); l'attività in gruppo ha favorito il coinvolgimento di detenuti ed operatori sanitari di medicina penitenziaria. Attraverso la musica, il movimento e la sequenza degli esercizi, l'attività di biodanza offre uno stimolo continuo a muoversi con gioia, a migliorare la relazione con gli altri, ad avere il coraggio di esprimersi, percepire i propri ritmi, ad avere maggiore stima e fiducia in sé stessi e nei propri simili. L'attività aerobica promossa da alcuni degli esercizi stimola gli aspetti fisici, corporei e organici penalizzati da uno stile di vita predominantemente sedentario. Altri esercizi specifici stimolano l’autostima e la vita di relazione di gruppo. Complessivamente, l'attività di Biodanza eleva il tono dell’umore e favorisce l’espressione di capacità intrinseche necessarie per sviluppare relazioni umane – sociali e famigliari – basate sulla reciprocità. Nel concreto, ciascuna sessione proposta prevede una serie di esercizi basati su movimenti semplici, eseguiti individualmente, in coppia, o in gruppo, al ritmo di musiche opportunamente scelte, che descrivono nel complesso una curva ritmica leggeremente attivante nella prima parte, per poi rallentare verso movimenti più rilassanti e integranti nell'avviarsi alla conclusione dell'incontro; si realizza in questo modo un effetto immediato di benessere fisiologico e, col progredire costante dell'attività, si vanno realizzando i conseguenti benefici sopra descritti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svolgimento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-maggio 2023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riorità cui si riferisce  (desunte dal R.A.V-P.D.M.)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ort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ducazione alla convivenza civile (educazione alla salute e all'affettività); 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venzione del disagio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viluppo della competenza 'imparare ad imparare' nella prospettiva del life long learning; </w:t>
            </w:r>
          </w:p>
          <w:p>
            <w:pPr>
              <w:pStyle w:val="Contenutotabella"/>
              <w:snapToGrid w:val="false"/>
              <w:spacing w:before="0" w:after="0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solidare le competenze sociali e civiche.</w:t>
            </w:r>
          </w:p>
        </w:tc>
      </w:tr>
      <w:tr>
        <w:trPr>
          <w:trHeight w:val="1425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raguardo/i  a cui si riferisce  (desunto/i dal R.A.V.-P.D.M.)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minuire del 20% l'insuccesso scolastico in tutte le classi;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ar sì che almeno il 30% degli studenti partecipi alla vita della scuola all'interno dell'istituzione carceraria e sia sensibilizzato sui temi del corpo e del benessere psico-fisico. 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Obiettivo/i di processo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it-IT"/>
              </w:rPr>
              <w:t>(desunto/i dal R.A.V.-P.D.M.)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truire ambienti di apprendimento esperenziali, mediante l'integrazione in essi del linguaggio del corpo;</w:t>
            </w:r>
          </w:p>
          <w:p>
            <w:pPr>
              <w:pStyle w:val="Contenutotabella"/>
              <w:snapToGrid w:val="false"/>
              <w:spacing w:before="0" w:after="0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truire occasioni di apprendimento diretto e prossimale in quanto cantieri di didattici di competenze civiche. </w:t>
            </w:r>
          </w:p>
        </w:tc>
      </w:tr>
      <w:tr>
        <w:trPr>
          <w:trHeight w:val="999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ituazione su cui interviene  il progetto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progetto vuole intervenire sulla sezione Femminile della Casa Circondariale e sulla sezione di alta sorveglianza,  situazioni di forte privazione sociale e relazionale. In una situazione di identità negativa, progressiva passivizzazione della persona detenuta,  sedentarietà, disagio psichico il metodo Biodanza può inserirsi nel percorso rieducativo e riabilitativo favorendo l’acquisizione di consapevolezza riguardo al concetto di salute, contribuendo a stimolare la popolazione detenuta a riqualificare in modo attivo sé stessa e lo stile di vita detentivo.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artner da coinvolgere nella co-progettazione o nella realizzazione</w:t>
            </w:r>
          </w:p>
        </w:tc>
        <w:tc>
          <w:tcPr>
            <w:tcW w:w="6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of.ssa Maria Monti operatrice titolata e didatta di Biodanza Sistema Rolando Toro; specializzata in Biodanza per Bambini e Adolescenti e Biodanza nelle aziende e nelle organizzazioni; associata a Biodanza Italia, associazione nazionale degli operatori di Biodanza SRT; docente di lettere in Istituto Secondario di Secondo Grado </w:t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con la collaborazione a titolo volontario e gratuito di Emanuela Gaffarelli operatrice titolata e didatta di Biodanza Sistema Rolando Toro; specializzata in Biodanza per Bambini e Adolescenti; Logopedista</w:t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i di cui consta il progetto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1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 xml:space="preserve">Incontro con la biodanza </w:t>
            </w:r>
          </w:p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color w:val="222222"/>
                <w:sz w:val="24"/>
                <w:szCs w:val="24"/>
                <w:lang w:val="it-IT"/>
              </w:rPr>
              <w:t>Gennaio 2023</w:t>
            </w:r>
          </w:p>
          <w:p>
            <w:pPr>
              <w:pStyle w:val="Contenutotabella"/>
              <w:spacing w:before="0" w:after="120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Marzo 2023</w:t>
            </w:r>
          </w:p>
        </w:tc>
      </w:tr>
      <w:tr>
        <w:trPr>
          <w:trHeight w:val="480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</w:t>
            </w:r>
          </w:p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 xml:space="preserve">Sezione Femminile 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un gruppo di 5/10 studentesse</w:t>
            </w:r>
          </w:p>
        </w:tc>
      </w:tr>
      <w:tr>
        <w:trPr>
          <w:trHeight w:val="308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ersona di riferimento: Migliozzi Immacolata</w:t>
            </w:r>
          </w:p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Data inizio: gennaio 2023</w:t>
            </w:r>
          </w:p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Data fine:  marzo 2023</w:t>
            </w:r>
          </w:p>
        </w:tc>
      </w:tr>
      <w:tr>
        <w:trPr>
          <w:trHeight w:val="308" w:hRule="atLeast"/>
        </w:trPr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Descrizione : 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10 incontri di 90 minuti.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Ogni incontro prevede:</w:t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  <w:lang w:val="it-IT"/>
              </w:rPr>
              <w:t>- una serie di esercizi basati su movimenti semplici, eseguiti individualmente, in coppia, o in gruppo, al ritmo di musiche opportunamente scelte, che descrivono nel complesso una curva ritmica leggermente attivante nella prima parte, per poi rallentare verso movimenti più rilassanti e integranti nell'avviarsi alla conclusione dell'incontro; si realizza in questo modo un effetto immediato di benessere fisiologico e, col progredire costante dell'attività, si vanno realizzando benefici a lungo termine;</w:t>
            </w:r>
          </w:p>
          <w:p>
            <w:pPr>
              <w:pStyle w:val="Contenutotabell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un momento conclusivo di restituzione verbale</w:t>
            </w:r>
          </w:p>
          <w:p>
            <w:pPr>
              <w:pStyle w:val="Contenutotabella"/>
              <w:spacing w:before="0" w:after="1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26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zione 2: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ata inizio </w:t>
            </w:r>
          </w:p>
          <w:p>
            <w:pPr>
              <w:pStyle w:val="Contenutotabella"/>
              <w:spacing w:before="0" w:after="120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fine</w:t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222222"/>
                <w:sz w:val="24"/>
                <w:szCs w:val="24"/>
                <w:lang w:val="it-IT"/>
              </w:rPr>
              <w:t xml:space="preserve">Incontro con la biodanza </w:t>
            </w:r>
          </w:p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color w:val="222222"/>
                <w:sz w:val="24"/>
                <w:szCs w:val="24"/>
                <w:lang w:val="it-IT"/>
              </w:rPr>
              <w:t>marzo 2023</w:t>
            </w:r>
          </w:p>
          <w:p>
            <w:pPr>
              <w:pStyle w:val="Contenutotabella"/>
              <w:spacing w:before="0" w:after="120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maggio 2023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Destinatari  e stima dei partecipanti:</w:t>
            </w:r>
          </w:p>
          <w:p>
            <w:pPr>
              <w:pStyle w:val="Contenutotabella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Sezione alta sicurezza</w:t>
            </w:r>
          </w:p>
          <w:p>
            <w:pPr>
              <w:pStyle w:val="Contenutotabella"/>
              <w:spacing w:before="0" w:after="120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  <w:t>un gruppo di 5/10 studenti della sezione as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center"/>
              <w:rPr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Persona di riferimento: Migliozzi Immacolata</w:t>
            </w:r>
          </w:p>
        </w:tc>
      </w:tr>
      <w:tr>
        <w:trPr>
          <w:trHeight w:val="42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Descrizione : 10 incontri di 90 minuti</w:t>
            </w:r>
          </w:p>
          <w:p>
            <w:pPr>
              <w:pStyle w:val="Contenutotabella"/>
              <w:jc w:val="center"/>
              <w:rPr/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  <w:t>Ogni incontro prevede:</w:t>
            </w:r>
          </w:p>
          <w:p>
            <w:pPr>
              <w:pStyle w:val="Contenutotabell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una serie di esercizi basati su movimenti semplici, eseguiti individualmente, in coppia, o in gruppo, al ritmo di musiche opportunamente scelte, che descrivono nel complesso una curva ritmica leggermente attivante nella prima parte, per poi rallentare verso movimenti più rilassanti e integranti nell'avviarsi alla conclusione dell'incontro; si realizza in questo modo un effetto immediato di benessere fisiologico e, col progredire costante dell'attività, si vanno realizzandobenefici a lungo termine;</w:t>
            </w:r>
          </w:p>
          <w:p>
            <w:pPr>
              <w:pStyle w:val="Contenutotabella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un momento conclusivo di restituzione verba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  <w:p>
            <w:pPr>
              <w:pStyle w:val="Contenutotabella"/>
              <w:spacing w:before="0" w:after="120"/>
              <w:jc w:val="both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22222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4"/>
                <w:szCs w:val="24"/>
                <w:lang w:val="it-IT"/>
              </w:rPr>
            </w:pPr>
            <w:r>
              <w:rPr>
                <w:color w:val="222222"/>
                <w:sz w:val="24"/>
                <w:szCs w:val="24"/>
                <w:lang w:val="it-IT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1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ISORSE UMANE NECESSARIE: PERSONALE DOCENTE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RICHIESTA ESPERTI ESTERNI PER IL PROGETTO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 xml:space="preserve">n.b. L'esperto esterno è già stato individuato in quanto organizzatore del progetto. 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4178"/>
      </w:tblGrid>
      <w:tr>
        <w:trPr>
          <w:trHeight w:val="592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ttività che l’esperto è chiamato a svolger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Ideazione del progetto; conduzione, realizzazione e restituzione.</w:t>
            </w:r>
          </w:p>
        </w:tc>
      </w:tr>
      <w:tr>
        <w:trPr>
          <w:trHeight w:val="592" w:hRule="exac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Competenze specifiche richieste non presenti “internamente”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operatore titolato e didatta di Biodanza Sistema Rolando Toro;</w:t>
            </w:r>
          </w:p>
        </w:tc>
      </w:tr>
      <w:tr>
        <w:trPr>
          <w:trHeight w:val="108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tecipanti"/>
              <w:widowControl/>
              <w:tabs>
                <w:tab w:val="clear" w:pos="1346"/>
                <w:tab w:val="clear" w:pos="9709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ipo di esperienze/titoli professionali richiesti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omprovato cv professionale con committenze e partecipazioni a progetti organizzati sia da enti pubblici che privati.</w:t>
            </w:r>
          </w:p>
        </w:tc>
      </w:tr>
      <w:tr>
        <w:trPr>
          <w:trHeight w:val="2423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ate esatte e periodo di durata dell’intervento dell’esperto  e orari   di svolgimento  delle  attività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ll'interno della struttura penitenziaria da gennaio a maggio 2023 ( date da concordare con l’amministrazione penitenziaria in base alla disponibilità degli spazi) presumibilmente dalle ore 15:00 alle ore 16.30 ogni martedì o giovedì.</w:t>
            </w:r>
          </w:p>
        </w:tc>
      </w:tr>
      <w:tr>
        <w:trPr>
          <w:trHeight w:val="749" w:hRule="exac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Numero   complessivo   delle  ore   da retribuire  nell’anno scolastico in cors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70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10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 NECESSARIE</w:t>
            </w:r>
          </w:p>
        </w:tc>
      </w:tr>
    </w:tbl>
    <w:p>
      <w:pPr>
        <w:pStyle w:val="Normal"/>
        <w:spacing w:before="100" w:after="120"/>
        <w:rPr/>
      </w:pPr>
      <w:r>
        <w:rPr/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829"/>
        <w:gridCol w:w="1080"/>
        <w:gridCol w:w="4644"/>
        <w:gridCol w:w="60"/>
        <w:gridCol w:w="51"/>
      </w:tblGrid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itolotabel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pacing w:before="100" w:after="1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 SPESE PER IL PERSONALE DOCENTE, ATA, ECC. Indicare solo le ore PREVENTIVATE AGGIUNTIVE</w:t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pologia Persona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porto orario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° ore</w:t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35,0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non insegnamen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7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                   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D. 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8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Tecn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iuntive Assistenti Amm.v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14,50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Contenutotabella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gg.ve Collaboratori Scolasti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12,50  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0"/>
      </w:tblGrid>
      <w:tr>
        <w:trPr/>
        <w:tc>
          <w:tcPr>
            <w:tcW w:w="9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autoSpaceDE w:val="false"/>
              <w:spacing w:before="0" w:after="200"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- Ulteriori attività; beni necesssari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ALTRE ATTIVITA’ CHE PREVEDONO IMPEGNI ECONOMICI: ATTIITA’ DI DISSEMINAZIONE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1"/>
                <w:szCs w:val="21"/>
              </w:rPr>
              <w:t xml:space="preserve"> (materiale stampa di comunicazione e promozione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/>
              <w:t xml:space="preserve">MATERIALE DI CONSUMO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1"/>
                <w:szCs w:val="21"/>
              </w:rPr>
              <w:t>(materiale per laboratori: stampe, fogli, colori, matite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1"/>
                <w:szCs w:val="21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ALTRI BENI E SERVIZI DA ACQUISIRE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1"/>
                <w:szCs w:val="21"/>
              </w:rPr>
            </w:pPr>
            <w:r>
              <w:rPr>
                <w:rFonts w:eastAsia="Helvetica" w:cs="Times New Roman" w:ascii="Times New Roman" w:hAnsi="Times New Roman"/>
                <w:sz w:val="21"/>
                <w:szCs w:val="21"/>
              </w:rPr>
              <w:t>(servizi di segreteria: rendicontazione e coordinamento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SCHEDA ECONOMICA DI SINTESI: </w:t>
      </w:r>
    </w:p>
    <w:p>
      <w:pPr>
        <w:pStyle w:val="Normal"/>
        <w:spacing w:before="0" w:after="0"/>
        <w:rPr/>
      </w:pPr>
      <w:r>
        <w:rPr/>
        <w:t xml:space="preserve">2 Esperti esterni di cui 1 a titolo gratuito (30 ore, € 41,32 orarie cadauna)                                             € 1239,6  ;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Attività di tutoraggio/vigilanza di un docente interno durante i laboratori (30 ore, € 17,50 orarie)  € 525,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LTRE ATTIVITA’ CHE PREVEDONO IMPEGNI ECONOMICI:                                                                          € 0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TOTALE € 1764,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ICHIARAZIONE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sottoscritto si impegna a non modificare durante l’anno scolastico i dati suddetti, se non preventivamente comunicati ed autorizzati dal Dirigente Scolastico e solo in caso di esigenze straordinarie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Il docente responsabile del progetto dichiara che l’intervento dell’esperto è assolutamente indispensabile al raggiungimento degli obiettivi didattici del progetto, che allo svolgimento delle attività legate al progetto non si può far fronte con il personale docente interno in servizio e che l’intervento dell’esperto riveste carattere straordinario.</w:t>
      </w:r>
    </w:p>
    <w:p>
      <w:pPr>
        <w:pStyle w:val="Bloccoditesto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13" w:color="000000"/>
        </w:pBdr>
        <w:spacing w:lineRule="auto" w:line="240"/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l termine dell’attività dovrà essere presentata  una relazione da parte dell’esperto esterno sulla funzione svolta e dal responsabile del progetto sugli obiettivi didattici consegui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astel Maggiore,16/10/2022                                     IL RESPONSABILE DEL PROGET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mmacolata Migliozzi</w:t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  <w:tab w:val="left" w:pos="1701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4819"/>
          <w:tab w:val="clear" w:pos="9638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  <w:t>Castel Maggiore:</w:t>
    </w:r>
    <w:r>
      <w:rPr>
        <w:rFonts w:eastAsia="Times New Roman" w:cs="Arial" w:ascii="Arial" w:hAnsi="Arial"/>
        <w:sz w:val="16"/>
        <w:szCs w:val="20"/>
      </w:rPr>
      <w:t xml:space="preserve">    Liceo Scientifico  -  Liceo Linguistic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 Tecnico Economico (Amm.ne, finanza e marketing – Relaz.ni internazionali per il Marketing)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  <w:t>Istituto Tecnico Tecnologico (Costruzioni, Ambiente e Territorio)</w:t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  <w:t>Bologna</w:t>
    </w:r>
    <w:r>
      <w:rPr>
        <w:rFonts w:eastAsia="Times New Roman" w:cs="Arial" w:ascii="Arial" w:hAnsi="Arial"/>
        <w:i/>
        <w:sz w:val="16"/>
        <w:szCs w:val="20"/>
      </w:rPr>
      <w:t xml:space="preserve">: </w:t>
    </w:r>
    <w:r>
      <w:rPr>
        <w:rFonts w:eastAsia="Times New Roman" w:cs="Arial" w:ascii="Arial" w:hAnsi="Arial"/>
        <w:sz w:val="16"/>
        <w:szCs w:val="20"/>
      </w:rPr>
      <w:t xml:space="preserve">Ist. Tec. Comm.le Casa Circondariale </w:t>
    </w:r>
    <w:r>
      <w:rPr>
        <w:rFonts w:eastAsia="Times New Roman" w:cs="Arial" w:ascii="Arial" w:hAnsi="Arial"/>
        <w:i/>
        <w:sz w:val="16"/>
        <w:szCs w:val="20"/>
      </w:rPr>
      <w:t xml:space="preserve">- </w:t>
    </w:r>
    <w:r>
      <w:rPr>
        <w:rFonts w:eastAsia="Times New Roman" w:cs="Arial" w:ascii="Arial" w:hAnsi="Arial"/>
        <w:sz w:val="16"/>
        <w:szCs w:val="20"/>
      </w:rPr>
      <w:t>Via del Gomito, 2</w:t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sz w:val="16"/>
        <w:szCs w:val="20"/>
      </w:rPr>
    </w:pPr>
    <w:r>
      <w:rPr>
        <w:rFonts w:eastAsia="Times New Roman" w:cs="Arial" w:ascii="Arial" w:hAnsi="Arial"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6945"/>
      <w:gridCol w:w="1701"/>
    </w:tblGrid>
    <w:tr>
      <w:trPr>
        <w:trHeight w:val="1621" w:hRule="atLeast"/>
      </w:trPr>
      <w:tc>
        <w:tcPr>
          <w:tcW w:w="1702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utotabella"/>
            <w:spacing w:before="0" w:after="120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96525" cy="2600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1556" t="35484" r="91556" b="354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6525" cy="260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WWIntestazione1"/>
            <w:snapToGrid w:val="false"/>
            <w:rPr>
              <w:rFonts w:ascii="Arial" w:hAnsi="Arial" w:eastAsia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Istituto di Istruzione Secondaria Superiore </w:t>
          </w:r>
        </w:p>
        <w:p>
          <w:pPr>
            <w:pStyle w:val="WWIntestazione1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32"/>
            </w:rPr>
            <w:t xml:space="preserve"> “</w:t>
          </w:r>
          <w:r>
            <w:rPr>
              <w:rFonts w:cs="Arial" w:ascii="Arial" w:hAnsi="Arial"/>
              <w:i/>
              <w:sz w:val="32"/>
            </w:rPr>
            <w:t>J. M. Keynes</w:t>
          </w:r>
          <w:r>
            <w:rPr>
              <w:rFonts w:cs="Arial" w:ascii="Arial" w:hAnsi="Arial"/>
              <w:sz w:val="32"/>
            </w:rPr>
            <w:t>”</w:t>
          </w:r>
        </w:p>
        <w:p>
          <w:pPr>
            <w:pStyle w:val="WWStandard"/>
            <w:jc w:val="center"/>
            <w:rPr>
              <w:rFonts w:ascii="Arial" w:hAnsi="Arial" w:eastAsia="Arial" w:cs="Arial"/>
            </w:rPr>
          </w:pPr>
          <w:r>
            <w:rPr>
              <w:rFonts w:cs="Arial" w:ascii="Arial" w:hAnsi="Arial"/>
              <w:b/>
            </w:rPr>
            <w:t>Via Bondanello, 30  -  40013 CASTEL MAGGIORE (BO)</w:t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i/>
              <w:lang w:val="en-GB"/>
            </w:rPr>
            <w:t>C.F. 92001280376  - Tel. 0514177611 - Fax  051712435</w:t>
          </w:r>
        </w:p>
        <w:p>
          <w:pPr>
            <w:pStyle w:val="WWStandard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lang w:val="en-GB"/>
              </w:rPr>
              <w:t>segreteria@keynes.scuole.bo.it</w:t>
            </w:r>
          </w:hyperlink>
          <w:r>
            <w:rPr>
              <w:rFonts w:cs="Arial" w:ascii="Arial" w:hAnsi="Arial"/>
              <w:b/>
              <w:lang w:val="en-GB"/>
            </w:rPr>
            <w:t xml:space="preserve"> - web: </w:t>
          </w:r>
          <w:r>
            <w:rPr>
              <w:rStyle w:val="InternetLink"/>
              <w:rFonts w:cs="Arial" w:ascii="Arial" w:hAnsi="Arial"/>
              <w:lang w:val="en-GB"/>
            </w:rPr>
            <w:t>http://web.keynes.scuole.bo.it</w:t>
          </w:r>
        </w:p>
      </w:tc>
      <w:tc>
        <w:tcPr>
          <w:tcW w:w="1701" w:type="dxa"/>
          <w:tcBorders/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  <w:p>
          <w:pPr>
            <w:pStyle w:val="Contenutotabella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en-GB"/>
            </w:rPr>
          </w:pPr>
          <w:r>
            <w:rPr>
              <w:rFonts w:cs="Tms Rmn;Times New Roman" w:ascii="Tms Rmn;Times New Roman" w:hAnsi="Tms Rmn;Times New Roman"/>
              <w:sz w:val="16"/>
              <w:lang w:val="en-GB"/>
            </w:rPr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688340" cy="6934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46138" t="1579212" r="446138" b="15792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1" w:color="000000"/>
      </w:pBdr>
      <w:rPr>
        <w:lang w:val="en-US"/>
      </w:rPr>
    </w:pPr>
    <w:r>
      <w:rPr>
        <w:lang w:val="en-US"/>
      </w:rPr>
      <w:t xml:space="preserve">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szCs w:val="24"/>
        <w:rFonts w:ascii="Symbol" w:hAnsi="Symbol" w:cs="OpenSymbol;Arial Unicode MS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Palatino Linotype" w:hAnsi="Palatino Linotype" w:cs="Palatino Linotyp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14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22222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2z4">
    <w:name w:val="WW8Num2z4"/>
    <w:qFormat/>
    <w:rPr>
      <w:rFonts w:ascii="Palatino Linotype" w:hAnsi="Palatino Linotype" w:cs="Palatino Linotyp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Partecipanti">
    <w:name w:val="partecipanti"/>
    <w:basedOn w:val="Normal"/>
    <w:next w:val="Normal"/>
    <w:qFormat/>
    <w:pPr>
      <w:widowControl w:val="false"/>
      <w:tabs>
        <w:tab w:val="clear" w:pos="720"/>
        <w:tab w:val="left" w:pos="1346" w:leader="none"/>
        <w:tab w:val="left" w:pos="9709" w:leader="none"/>
      </w:tabs>
      <w:snapToGrid w:val="false"/>
      <w:spacing w:before="0" w:after="120"/>
    </w:pPr>
    <w:rPr>
      <w:i/>
      <w:iCs/>
      <w:color w:val="000000"/>
      <w:spacing w:val="0"/>
      <w:sz w:val="20"/>
      <w:szCs w:val="20"/>
    </w:rPr>
  </w:style>
  <w:style w:type="paragraph" w:styleId="Bloccoditesto">
    <w:name w:val="Blocco di testo"/>
    <w:basedOn w:val="Normal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tabs>
        <w:tab w:val="clear" w:pos="720"/>
        <w:tab w:val="left" w:pos="9356" w:leader="none"/>
      </w:tabs>
      <w:spacing w:lineRule="auto" w:line="360"/>
      <w:ind w:left="-142" w:right="141" w:hanging="0"/>
      <w:jc w:val="both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keynes.scuole.bo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16:00Z</dcterms:created>
  <dc:creator>Marsa Bassani</dc:creator>
  <dc:description/>
  <cp:keywords/>
  <dc:language>en-US</dc:language>
  <cp:lastModifiedBy>Imma Migliozzi</cp:lastModifiedBy>
  <cp:lastPrinted>2020-10-27T18:07:00Z</cp:lastPrinted>
  <dcterms:modified xsi:type="dcterms:W3CDTF">2022-10-16T14:56:00Z</dcterms:modified>
  <cp:revision>5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