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2/23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12"/>
        <w:gridCol w:w="6118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ANI NELLA CRETA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niglia Teodora</w:t>
            </w:r>
          </w:p>
        </w:tc>
      </w:tr>
      <w:tr>
        <w:trPr>
          <w:trHeight w:val="1816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laboratorio prevede attività a carattere prevalentemente pratico e sperimentale, preceduto da una breve presentazione introduttiva e conoscenza di gruppo. I partecipanti potranno realizzare delle forme e delle figure con l’argilla molto personalizzate anticipate da uno studio attento dell’idea progetto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 Maggio 2023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riorità cui si riferisce  (desunte dal R.A.V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color w:val="202124"/>
                <w:sz w:val="22"/>
                <w:szCs w:val="22"/>
                <w:lang w:val="it-IT"/>
              </w:rPr>
              <w:t>Consolidare le competenze sociali e civiche</w:t>
            </w:r>
          </w:p>
        </w:tc>
      </w:tr>
      <w:tr>
        <w:trPr>
          <w:trHeight w:val="1425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guardo/i  a cui si riferisce  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Obiettivo/i di processo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it-IT"/>
              </w:rPr>
              <w:t>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struire ambienti di apprendimento esperenziali</w:t>
            </w:r>
          </w:p>
        </w:tc>
      </w:tr>
      <w:tr>
        <w:trPr>
          <w:trHeight w:val="999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ituazione su cui interviene  il proget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 progetto interviene nell’ambito del disagio e delle difficoltà di apprendimento degli studenti per 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favorire momenti di aggregazione in un contesto di creatività e di libera espressione individuale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tner da coinvolgere nella co-progettazione o nella realizzazione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 w:eastAsia="it-IT"/>
              </w:rPr>
              <w:t>Enti pubblici coinvolti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: Parrocchia di San Bartolomeo di Bondanello in Castel Maggiore</w:t>
            </w:r>
            <w:r>
              <w:rPr>
                <w:sz w:val="22"/>
                <w:szCs w:val="22"/>
                <w:lang w:val="it-IT" w:eastAsia="it-IT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lang w:val="it-IT" w:eastAsia="it-IT"/>
              </w:rPr>
              <w:t>Enti privati coinvolti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>: APS VAGALUMEART Bologna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1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LE MANI NELLA CRET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bCs/>
                <w:color w:val="222222"/>
                <w:sz w:val="22"/>
                <w:szCs w:val="22"/>
                <w:lang w:val="it-IT"/>
              </w:rPr>
            </w:pPr>
            <w:r>
              <w:rPr>
                <w:bCs/>
                <w:color w:val="222222"/>
                <w:sz w:val="22"/>
                <w:szCs w:val="22"/>
                <w:lang w:val="it-IT"/>
              </w:rPr>
              <w:t>Gennaio 2023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Cs/>
                <w:color w:val="222222"/>
                <w:sz w:val="22"/>
                <w:szCs w:val="22"/>
                <w:lang w:val="it-IT"/>
              </w:rPr>
              <w:t>Maggio 2023</w:t>
            </w:r>
          </w:p>
        </w:tc>
      </w:tr>
      <w:tr>
        <w:trPr>
          <w:trHeight w:val="480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</w:t>
            </w:r>
          </w:p>
          <w:p>
            <w:pPr>
              <w:pStyle w:val="Contenutotabella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FFFFFF" w:val="clear"/>
                <w:lang w:val="it-IT" w:eastAsia="it-IT"/>
              </w:rPr>
              <w:t>Il laboratorio è rivolto ad un gruppo di alunni diversamente abili provenienti da varie classi dell'Istituto.</w:t>
            </w:r>
          </w:p>
        </w:tc>
      </w:tr>
      <w:tr>
        <w:trPr>
          <w:trHeight w:val="308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Persona di riferimento: </w:t>
            </w:r>
          </w:p>
          <w:p>
            <w:pPr>
              <w:pStyle w:val="Contenutotabella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color w:val="222222"/>
                <w:sz w:val="22"/>
                <w:szCs w:val="22"/>
                <w:lang w:val="it-IT"/>
              </w:rPr>
              <w:t>Cavaniglia Teodor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Data inizio: </w:t>
            </w:r>
            <w:r>
              <w:rPr>
                <w:bCs/>
                <w:color w:val="222222"/>
                <w:sz w:val="22"/>
                <w:szCs w:val="22"/>
                <w:lang w:val="it-IT"/>
              </w:rPr>
              <w:t>Gennaio 2023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Data fine: </w:t>
            </w:r>
            <w:r>
              <w:rPr>
                <w:bCs/>
                <w:color w:val="222222"/>
                <w:sz w:val="22"/>
                <w:szCs w:val="22"/>
                <w:lang w:val="it-IT"/>
              </w:rPr>
              <w:t>Maggio 2023</w:t>
            </w: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Descrizio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 laboratorio sarà tenuto da esperti esterni dell’associazione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>APS VAGALUMEART Bolog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o previsti 12 incontri di due ore ciascuno, una volta la settimana, il mercoledì,  nel periodo  Gennaio- Maggio 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 attività si svolgeranno in orario curricol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>In ogni lezione sarà illustrato il programma del giorno con la spiegazione degli specifici compiti da eseguire, in modo che i ragazzi vengano resi partecipi di ciò che devono fare entro la fine della le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a fine dell'attività di progetto verrà  allestita  una mostra degli elaborati realizz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materiale didattico  per la realizzazione dei manufatti verr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 xml:space="preserve"> fornito dall'associ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e attività si svolgeranno in un’aula dell’Istituto Keynes o presso una sala della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it-IT"/>
              </w:rPr>
              <w:t>Parrocchia di San Bartolomeo di Bondanello in Castel Maggiore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n indicare il nominativo ma solo la tipologia dell'esperto richiesto)</w:t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4248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'esperto esterno creerà un gruppo di lavoro coadiuvato dagli educatori e dagli insegnanti di sostegno impegnati negli orari in cui si effettuerà il progetto, affiancando i rispettivi allievi. Compito dell'esperto esterno è quello di realizzare progetti di ceramica e portare il materiale e gli strumenti che gli alunni utilizzeranno durante le varie fasi del corso. Le attività partiranno in modo piuttosto libero, gradualmente l’attività diventerà più strutturata e mirata alla realizzazione di progetti specifici, con particolare attenzione alla stimolazione delle capacità individuali e degli aspetti emotivi che la manualità  fa emergere.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57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1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24 ore</w:t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€</w:t>
            </w:r>
            <w:r>
              <w:rPr>
                <w:b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re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ESCRIZIONE SINTETICA: nessuna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SINTETICA: nessuno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/>
            </w:pPr>
            <w:r>
              <w:rPr>
                <w:rFonts w:eastAsia="Calibri" w:cs="Times New Roman"/>
              </w:rPr>
              <w:t>ALTRE ATTIVITA’ CHE PREVEDONO IMPEGNI ECONOMICI: (ACQUISTO PREMI, ATTI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i per la realizzazione dei manufatti forniti dall’associazione 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stel Maggiore,  17/10/22 </w:t>
        <w:tab/>
        <w:tab/>
        <w:tab/>
        <w:tab/>
        <w:t>IL RESPONSABILE DE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Prof.ssa Teodora Cavaniglia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488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90245" cy="6953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0" t="-595" r="-680" b="-5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lang w:val="en-GB"/>
      </w:rPr>
    </w:pPr>
    <w:r>
      <w:rPr>
        <w:lang w:val="en-GB"/>
      </w:rPr>
      <w:t xml:space="preserve">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54:00Z</dcterms:created>
  <dc:creator>Marsa Bassani</dc:creator>
  <dc:description/>
  <dc:language>en-US</dc:language>
  <cp:lastModifiedBy>DORIANA</cp:lastModifiedBy>
  <cp:lastPrinted>2020-10-27T18:07:00Z</cp:lastPrinted>
  <dcterms:modified xsi:type="dcterms:W3CDTF">2022-10-17T21:59:00Z</dcterms:modified>
  <cp:revision>4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