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44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en-US"/>
        </w:rPr>
        <w:tab/>
        <w:tab/>
        <w:tab/>
        <w:tab/>
        <w:t>ALLEGATO  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STANZA DI MANIFESTAZIONE Dl INTERESSE A PARTECIPARE 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LLA PROCEDURA NEGOZIATA AI SENSI DELL’ART. 187 DEL D.LGS. 36/2023 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PER L'AFFIDAMENTO IN CONCESSIONE SERVIZI DI DISTRIBUZIONE 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LIMENTI E BEVANDE MEDIANTE DISTRIBUTORI AUTOMATICI AA.SS. 2024/25 – 2025/26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Trasmissione a mezzo PEC. all’indirizzo: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/>
          </w:rPr>
          <w:t>bois00800d@pec.istruzione.it</w:t>
        </w:r>
      </w:hyperlink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Il sottoscritto ________________________________________________________   nato il  ________________ a  ______________________________________________  in qualità di legale rappresentante  dell’Azienda ______________________________________________________   con sede a __________________________  provincia __________ in via ____________________________________________ n° civico _________ iscritto alla C.C.I.A.A. di _________________________  per l’attività di ____________________________ codice fiscale ____________________________________    Partita IVA _______________________________   Tel. ______________________  P.E.C. _____________________________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en-US"/>
        </w:rPr>
        <w:t>MANIFESTA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il proprio interesse ad essere invitato alla procedura negoziata di cui all’oggetto e dichiara sin d’ora di essere in possesso dei requisiti di ordine generale e speciale previsti dall’Avviso per la manifestazione di interesse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A tal fine dichiar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680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di possedere le autorizzazioni previste dalla normativa di settore per l’esercizio  dell’attività in questione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680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di possedere un Durc valido e regolar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680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di avere un fatturato globale pari a euro ________________ maturato nel triennio precedente alla data di pubblicazione del presente avvis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di aver eseguito nel precedente triennio dalla data di pubblicazione dell’Avviso in oggetto i seguenti contratti analoghi a quello in affidamento anche a favore di soggetti privati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14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/>
        </w:rPr>
        <w:t>di essere in possesso di tutte le certificazioni e/o le autorizzazioni previste nel settore attinente all’oggetto del Contrat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680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di essere in regola con le norme che disciplinano il diritto al lavoro dei disabili si sensi della L. 68/1999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680" w:right="0" w:hanging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 aver preso atto di tutte le circostanze generali e particolari che possono influire sul Contrat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 accettare, senza condizione o riserva alcuna, tutte le norme e disposizioni contenute nell’Avvis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/>
          <w:color w:val="000000"/>
          <w:sz w:val="22"/>
          <w:szCs w:val="22"/>
          <w:u w:val="none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680" w:right="0" w:hanging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 aver preso conoscenza e di accettare senza riserva alcuna le condizioni contrattuali e gli oneri, nonché gli obblighi relativi alle disposizioni in materia di sicurezz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76" w:before="0" w:after="0"/>
        <w:ind w:left="680" w:right="0" w:hanging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/>
        </w:rPr>
        <w:t>di garantire la presenza di unità di personale esperto e competente per l’espletamento del servizio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en-US"/>
        </w:rPr>
        <w:t xml:space="preserve">AUTORIZZA  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ai sensi e per gli effetti del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  <w:t xml:space="preserve">Regolamento UE n. 679/2016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la raccolta dei dati personali che saranno trattati con e senza l’ausilio di strumenti elettronici per l’espletamento delle attività relative al presente procedimento ed alla connessa procedura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Si allegano: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36" w:leader="none"/>
          <w:tab w:val="left" w:pos="792" w:leader="none"/>
          <w:tab w:val="left" w:pos="1440" w:leader="none"/>
        </w:tabs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/>
        </w:rPr>
        <w:t>allegato B dichiarazione assenza cause di esclusione ex artt. 94 e 95 D.Lgs. 36/2023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copia della visura camerale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dichiarazione di assenza di cause di esclusione di cui agli artt.  94, 95 e ss. Del D. Lgs. 36/2023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/>
        </w:rPr>
        <w:t>elenco sintetico delle eventuali pregresse esperienze d’esecuzione del servizio oggetto del presente Avviso a favore di altre Istituzioni scolastiche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copia fotostatica del documento di riconoscimento del sottoscrittore, in corso di validità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Luogo e data    _______________</w:t>
        <w:tab/>
        <w:tab/>
        <w:tab/>
        <w:tab/>
        <w:t>F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u w:val="none"/>
          <w:lang w:val="en-US"/>
        </w:rPr>
        <w:t xml:space="preserve">irma digitale  _____________________ 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360" r="-133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4580" cy="9105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81" r="-153" b="-1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bidi w:val="0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bidi w:val="0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  <w:r>
            <w:rPr>
              <w:rFonts w:eastAsia="Arial" w:cs="Arial" w:ascii="Arial" w:hAnsi="Arial"/>
              <w:sz w:val="28"/>
              <w:szCs w:val="28"/>
              <w:lang w:val="en-GB"/>
            </w:rPr>
            <w:t>“</w:t>
          </w:r>
          <w:r>
            <w:rPr>
              <w:rFonts w:cs="Arial" w:ascii="Arial" w:hAnsi="Arial"/>
              <w:i/>
              <w:sz w:val="28"/>
              <w:szCs w:val="28"/>
              <w:lang w:val="en-GB"/>
            </w:rPr>
            <w:t>J.M. Keynes</w:t>
          </w:r>
          <w:r>
            <w:rPr>
              <w:rFonts w:cs="Arial" w:ascii="Arial" w:hAnsi="Arial"/>
              <w:sz w:val="28"/>
              <w:szCs w:val="28"/>
              <w:lang w:val="en-GB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GB"/>
            </w:rPr>
            <w:t>C.F. 92001280376  - Codice univoco: UFC9G7  - Tel. 0514177611</w:t>
          </w:r>
        </w:p>
        <w:p>
          <w:pPr>
            <w:pStyle w:val="WWStandard"/>
            <w:bidi w:val="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5170" cy="72834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6" t="-661" r="-756" b="-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(AFM-RIM)  E TECNOLOGICO (CAT)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en-GB" w:eastAsia="en-US"/>
            </w:rPr>
          </w:pPr>
          <w:r>
            <w:rPr>
              <w:rFonts w:cs="Arial" w:ascii="Arial" w:hAnsi="Arial"/>
              <w:sz w:val="32"/>
              <w:lang w:val="en-GB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strike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Rientrocorpodeltesto23">
    <w:name w:val="Rientro corpo del testo 23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s00800d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stitutokeynes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34:00Z</dcterms:created>
  <dc:creator>Marsa Bassani</dc:creator>
  <dc:description/>
  <dc:language>en-US</dc:language>
  <cp:lastModifiedBy/>
  <cp:lastPrinted>2022-10-03T12:31:00Z</cp:lastPrinted>
  <dcterms:modified xsi:type="dcterms:W3CDTF">2024-08-22T10:27:57Z</dcterms:modified>
  <cp:revision>8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