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>Castel Maggiore, ………..</w:t>
      </w:r>
    </w:p>
    <w:tbl>
      <w:tblPr>
        <w:tblW w:w="9989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2.1: Didattica digitale integrata e formazione del personale scolastico sulla trasformazione digitale - Azioni di coinvolgimento degli animatori digitali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200301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u w:val="single"/>
          <w:lang w:eastAsia="ar-SA"/>
        </w:rPr>
        <w:t xml:space="preserve">ISTANZA DI PARTECIPAZIONE ALLA SELEZIONE PER L’EFFETTUAZIONE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u w:val="single"/>
          <w:lang w:eastAsia="ar-SA"/>
        </w:rPr>
        <w:t>DI INTERVENTI DI PICCOLO GRUPPO PREVISTI DAL PROGETTO “ANCORE E BUSSOL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A"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A"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>Al Dirigente Scolastico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>dell’IIS Keynes di Castel Maggior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to/a a ___________________________________________________________ il 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esidente a ____________________________________ in via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ecapito tel. ___________________ recapito cell. __________________ e-Mail ________________________ indirizzo PEC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 servizio presso ____________________________________ con la qualifica di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di partecipare alla selezione per l’attribuzione di 4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  <w:t>INCARICHI INDIVIDUALI VOLTI ALLA REALIZZAZIONE DELLE AZIONI DI COINVOLGIMENTO DEGLI ANIMATORI DIGITALI, PREVISTE DALL’ISS KEYNES DI CASTEL MAGGIORE (BO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lang w:eastAsia="it-IT"/>
        </w:rPr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045"/>
        <w:gridCol w:w="1913"/>
      </w:tblGrid>
      <w:tr>
        <w:trPr>
          <w:trHeight w:val="575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8"/>
                <w:szCs w:val="18"/>
              </w:rPr>
              <w:t>Si è disposti ad accettare più di un incarico</w:t>
            </w:r>
            <w:r>
              <w:rPr>
                <w:rFonts w:eastAsia="Times New Roman" w:cs="Arial" w:ascii="Arial" w:hAnsi="Arial"/>
                <w:color w:val="00000A"/>
                <w:sz w:val="18"/>
                <w:szCs w:val="18"/>
              </w:rPr>
              <w:t>? Si/No</w:t>
            </w:r>
          </w:p>
        </w:tc>
      </w:tr>
      <w:tr>
        <w:trPr>
          <w:trHeight w:val="62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FORMATORE PER LA REALIZZAZION DI UN “CORSO DI ALFABETIZZAZIONE DIGITALE” (13 ORE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FORMATORE PER LA REALIZZAZIONE DEL CORSO “</w:t>
            </w:r>
            <w:r>
              <w:rPr/>
              <w:t>INTEGRARE IL DIGITALE PER UNA DIDATTICA INNOVATIVA (tot. 7 or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FORMATORE PER LA REALIZZAZIONE DEL CORSO “GLI STRUMENTI DELLA SCUOLA DIGITALE: (tot. 4 ore)”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FORMATORE PER LA REALIZZAZIONE DEL CORSO 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GOOGLE DRIVE E APP DI GOOGLE PER UNA SCUOLA INNOVATIVA”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tot. 14 ore)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sz w:val="10"/>
          <w:szCs w:val="10"/>
        </w:rPr>
      </w:pPr>
      <w:r>
        <w:rPr>
          <w:rFonts w:cs="Arial" w:ascii="Arial" w:hAnsi="Arial"/>
          <w:color w:val="0000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sz w:val="10"/>
          <w:szCs w:val="10"/>
        </w:rPr>
      </w:pPr>
      <w:r>
        <w:rPr>
          <w:rFonts w:cs="Arial" w:ascii="Arial" w:hAnsi="Arial"/>
          <w:color w:val="0000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color w:val="00000A"/>
          <w:sz w:val="20"/>
          <w:szCs w:val="20"/>
          <w:lang w:eastAsia="ar-SA"/>
        </w:rPr>
        <w:t>. N</w:t>
      </w:r>
      <w:r>
        <w:rPr>
          <w:rFonts w:cs="Arial" w:ascii="Arial" w:hAnsi="Arial"/>
          <w:color w:val="00000A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color w:val="00000A"/>
          <w:sz w:val="20"/>
          <w:szCs w:val="20"/>
        </w:rPr>
        <w:t>dichiara</w:t>
      </w:r>
      <w:r>
        <w:rPr>
          <w:rFonts w:cs="Arial" w:ascii="Arial" w:hAnsi="Arial"/>
          <w:color w:val="00000A"/>
          <w:sz w:val="20"/>
          <w:szCs w:val="20"/>
        </w:rPr>
        <w:t xml:space="preserve"> sotto la propria responsabilità quanto seg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 preso visione delle condizioni previste dall’avviso di sele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e la Cittadinanza italiana o di uno degli Stati membri dell’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essere in godimento dei diritti politici e civili</w:t>
      </w:r>
      <w:r>
        <w:rPr>
          <w:rFonts w:cs="Arial" w:ascii="Arial" w:hAnsi="Arial"/>
          <w:color w:val="00000A"/>
          <w:sz w:val="20"/>
          <w:szCs w:val="20"/>
          <w:lang w:eastAsia="it-IT"/>
        </w:rPr>
        <w:t>non abbiano riportato condanne penali e non siano destinatari di provvedimenti che riguardano 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non essere stato escluso/a dall’elettorato at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esser stato destituito o dispensato dal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si trovino in situazione di incompatibilit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à, ovvero, nel caso in cui sussistano cause di incompatibilità, si impegnano a comunicarle espressamente e tempestivamente, al fine di consentire l’adeguata valutazione delle medes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si trovino in situazioni di conflitto di interessi, neanche potenziale, che possano interferire con 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esercizio dell’incar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i non avere procedimenti penali pendenti, ovvero di avere i seguenti procedimenti penali penden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essere disponibile ad adattarsi al calendario definito dal Team di pro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e la competenza informatica necessaria per l’uso della piattaforma on line “Gestione progetti PNRR” e di quant’altro occorrente per svolgere con correttezza, tempestività ed efficacia i compiti inerenti la figura professionale per la quale presenta la propria candidatura ovvero di acquisirla nei tempi previsti per l’avvio dell’incaric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l/la sottoscritto/a, ai sensi della legge 196/03, autorizza e alle successive modifiche e integrazioni GDPR 679/2016, autorizza l’Istituto di Istruzione Superiore “J.M. Keynes”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A"/>
          <w:sz w:val="18"/>
          <w:szCs w:val="18"/>
        </w:rPr>
      </w:pPr>
      <w:r>
        <w:rPr>
          <w:rFonts w:eastAsia="Times New Roman"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3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205855" cy="1097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94" r="-70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7120" cy="9131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7" t="-114" r="-97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7710" cy="73088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5" t="-555" r="-635" b="-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hd w:fill="auto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Articolo">
    <w:name w:val="Articolo"/>
    <w:basedOn w:val="Normal"/>
    <w:qFormat/>
    <w:pPr>
      <w:suppressAutoHyphens w:val="false"/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6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3-27T15:23:00Z</dcterms:modified>
  <cp:revision>6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