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ell’IIS “J.M.Keynes”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Via Bondanello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40013 Castel Maggiore (B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entrocorpodeltesto2"/>
        <w:rPr/>
      </w:pPr>
      <w:r>
        <w:rPr/>
        <w:t xml:space="preserve">Oggetto: </w:t>
        <w:tab/>
        <w:t>dichiarazioni e comunicazione conto corrente dedicato - Legge 136/2010 art. 3 e successive modificazioni – tracciabilità dei flussi finanziari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0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lang w:eastAsia="it-IT"/>
        </w:rPr>
      </w:pPr>
      <w:r>
        <w:rPr>
          <w:lang w:eastAsia="it-IT"/>
        </w:rPr>
        <w:t xml:space="preserve">Il sottoscritto _________________________________________________________________________ nato  a ______________________________________________________ il _________________________  residente a ________________________________________ in Via __________________________ n. ____ </w:t>
      </w:r>
    </w:p>
    <w:p>
      <w:pPr>
        <w:pStyle w:val="Normal"/>
        <w:spacing w:lineRule="auto" w:line="360"/>
        <w:jc w:val="both"/>
        <w:rPr>
          <w:sz w:val="22"/>
          <w:lang w:eastAsia="it-IT"/>
        </w:rPr>
      </w:pPr>
      <w:r>
        <w:rPr>
          <w:sz w:val="22"/>
          <w:lang w:eastAsia="it-IT"/>
        </w:rPr>
        <w:t>cap __________ CF _________________________________________ in qualità di legale rappresentante della ditta __________________________________________________________________ con sede legale a ___________________________________________in Via _______________________________ n. ____ cap _________  C.F _________________________________ P.IVA _______________________________,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consapevole delle responsabilità penali previste per il caso di dichiarazione mendace o contenente dati non più rispondenti a verità, così come stabilito dagli art.75 e 76 del DPR 445/2000, al fine di poter assolvere agli obblighi sulla tracciabilità dei movimenti finanziari previsti dall’art.3 della Legge 136/2010 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dichiara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assumere, in qualità di appaltatore, a proprio carico i seguenti obblighi relativi alla tracciabilità dei flussi finanziar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L'appaltatore assume tutti gli obblighi di tracciabilità dei flussi finanziari di cui all'articolo 3 della legge 13 agosto 2010, n. 136 e successive modifich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L'appaltatore si impegna  a  dare  immediata  comunicazione  alla  stazione appaltante ed alla prefettura-ufficio territoriale del Governo della provincia di (...) della notizia  dell'inadempimento della propria controparte (subappaltatore/subcontraente) agli obblighi di tracciabilità finanzia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lang w:eastAsia="it-IT"/>
        </w:rPr>
        <w:t>In caso di contratti stipulati con subappaltatori/subcontraenti appartenenti alla filiera delle imprese a qualsiasi titolo coinvolti nella gestione dei contratti stipulati con l’</w:t>
      </w:r>
      <w:r>
        <w:rPr>
          <w:sz w:val="22"/>
          <w:lang w:eastAsia="it-IT"/>
        </w:rPr>
        <w:t>Istituto di Istruzione Superiore “J.M.Keynes”, Via Bondanello 30, 40013 Castel Maggiore (BO), l’appaltatore inserirà, a pena di nullità, la seguente clausola: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426" w:right="0" w:hanging="0"/>
        <w:jc w:val="both"/>
        <w:rPr>
          <w:i/>
          <w:i/>
          <w:color w:val="auto"/>
          <w:u w:val="single"/>
        </w:rPr>
      </w:pPr>
      <w:r>
        <w:rPr>
          <w:i/>
          <w:color w:val="auto"/>
          <w:u w:val="single"/>
        </w:rPr>
        <w:t xml:space="preserve">Obblighi del subappaltatore/subcontraente relativi alla tracciabilità dei flussi finanziari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86" w:right="0" w:hanging="36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 xml:space="preserve">L’impresa (…), in qualità di subappaltatore/subcontraente dell’impresa (…) nell’ambito del contratto sottoscritto con l’Ente (…),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86" w:right="0" w:hanging="36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 xml:space="preserve">L’impresa (…), in qualità di subappaltatore/subcontraente dell’impresa (…), si impegna a dare immediata comunicazione all’Ente (…) della notizia dell’inadempimento della propria controparte agli obblighi di tracciabilità finanziari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right="0" w:hanging="360"/>
        <w:jc w:val="both"/>
        <w:rPr>
          <w:i/>
          <w:i/>
          <w:sz w:val="22"/>
        </w:rPr>
      </w:pPr>
      <w:r>
        <w:rPr>
          <w:i/>
          <w:sz w:val="22"/>
        </w:rPr>
        <w:t>L’impresa (…), in qualità di subappaltatore/subcontraente dell’impresa (…), si impegna ad inviare copia del presente contratto all’Ente (…).</w:t>
      </w:r>
    </w:p>
    <w:p>
      <w:pPr>
        <w:pStyle w:val="Normal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Comunica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gli estremi identificati del ccb/ccp dedicato alle commesse pubbliche, anche in via non esclusiva, nel quale transiteranno tutti i movimenti finanziari relativi alla gestione dei contratti stipulati  con l’Istituto di Istruzione Superiore “J.M.Keynes”, Via Bondanello 30, 40013 Castel Maggiore (BO), sono i seguenti: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Codice IBAN (27 caratteri) 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Banca _____________________________________ Agenzia _________________________________</w:t>
      </w:r>
    </w:p>
    <w:p>
      <w:pPr>
        <w:pStyle w:val="Normal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le persone delegate ad operare sul suddetto conto sono le segu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l’appaltatore utilizzerà il cc dedicato sopraindicato per tutte le proprie transazione relative alle commesse pubbliche con la scuola, comprese le transazione verso i propri subcontraenti.</w:t>
      </w:r>
    </w:p>
    <w:p>
      <w:pPr>
        <w:pStyle w:val="Heading6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Heading6"/>
        <w:rPr/>
      </w:pPr>
      <w:r>
        <w:rPr/>
        <w:t>Si impegna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>inoltre a comunicare entro 7 giorni ogni futura modifica relativa ai dati trasmessi relativi al cc dedicato  e/o alle persone delegate ad operare su di esso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Corpodeltesto2"/>
        <w:rPr>
          <w:lang w:eastAsia="it-IT"/>
        </w:rPr>
      </w:pPr>
      <w:r>
        <w:rPr>
          <w:lang w:eastAsia="it-IT"/>
        </w:rPr>
        <w:t>Data:………………………………..</w:t>
        <w:tab/>
        <w:tab/>
        <w:tab/>
        <w:tab/>
        <w:t>firma……………………………………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Allegato: copia documento identità del dichiarante 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993"/>
        <w:rPr>
          <w:sz w:val="22"/>
          <w:lang w:eastAsia="it-IT"/>
        </w:rPr>
      </w:pPr>
      <w:r>
        <w:rPr>
          <w:sz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i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Intestazione1">
    <w:name w:val="Intestazione 1"/>
    <w:basedOn w:val="Standard"/>
    <w:next w:val="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pacing w:before="0" w:after="120"/>
    </w:pPr>
    <w:rPr>
      <w:lang w:eastAsia="it-IT"/>
    </w:rPr>
  </w:style>
  <w:style w:type="paragraph" w:styleId="Testodelblocco">
    <w:name w:val="Testo del blocco"/>
    <w:basedOn w:val="Normal"/>
    <w:qFormat/>
    <w:pPr>
      <w:ind w:left="851" w:right="99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en-US" w:bidi="hi-I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right="0" w:hanging="993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IIS</dc:creator>
  <dc:description/>
  <dc:language>en-US</dc:language>
  <cp:lastModifiedBy/>
  <cp:lastPrinted>2018-03-06T09:19:00Z</cp:lastPrinted>
  <dcterms:modified xsi:type="dcterms:W3CDTF">2018-03-06T08:18:57Z</dcterms:modified>
  <cp:revision>3</cp:revision>
  <dc:subject/>
  <dc:title> </dc:title>
</cp:coreProperties>
</file>