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Piano Nazionale di Ripresa e Resilienza - Missione 4: Istruzione e Ricerca - Componente 1 Potenziamento dell’offerta dei servizi di istruzione: dagli asili nido alle Università - Investimento 2.1: Formazione del personale scolastico per la transizione digitale nelle scuole statali (D.M. 66/2023) - Codice identificativo progetto – </w:t>
            </w:r>
            <w:r>
              <w:rPr>
                <w:b/>
                <w:bCs/>
                <w:sz w:val="20"/>
                <w:szCs w:val="20"/>
              </w:rPr>
              <w:t>M4C1I2.1-2023-1222-P-454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85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144"/>
        <w:gridCol w:w="5175"/>
      </w:tblGrid>
      <w:tr>
        <w:trPr>
          <w:trHeight w:val="99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117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4C1I2.1-2023-12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4C1I2.1-2023-1222-P-454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dattica digitale integrata e formazione alla transizione digitale del personale scolastico Formazione del personale scolastico per 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nsizione digitale (D.M. 66/2023) – INforma COL DIGITALE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riteri di ammission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re in possesso dei requisiti di cui all’articolo 8 per il ruolo per cui si presenta doman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aggiunta, essere docente interno per tutto il periodo dell’incaric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' ISTRUZIONE, LA FORM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. LAURE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3. DIPLOMA SCUOLA SECONDARIA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 CERTIFICAZIONI OTTENUT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 ESPERIENZE DI TUTOR D’AULA/DIDATTICO (min. 20 ore) NEI PROGETTI FINANZIATI DAL FONDO SOCIALE EUROPEO (PON – POR-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 ESPERIENZE DI FACILITATORE (min. 20 ore) NEI PROGETTI FINANZIATI DAL FONDO SOCIALE EUROPEO (PON – POR-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3. ESPERIENZE DI TUTOR COORDINATORE (min. 20 ore) NEI PROGETTI FINANZIATI DAL FONDO SOCIALE EUROPEO (PON – POR- ETC.)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__________________</w:t>
        <w:tab/>
        <w:tab/>
        <w:tab/>
        <w:tab/>
        <w:t>FIRMA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416" w:hRule="atLeast"/>
      </w:trPr>
      <w:tc>
        <w:tcPr>
          <w:tcW w:w="9915" w:type="dxa"/>
          <w:gridSpan w:val="3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193790" cy="10902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353" r="-116" b="-3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379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418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9-27T13:33:00Z</dcterms:modified>
  <cp:revision>11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