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4194" r="-2889" b="-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315" cy="99568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4" t="-476" r="-544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5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2^ selezione per l’incarico di TUTOR INTERN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bidi w:val="0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bidi w:val="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tutor interno per il modulo “Settimana azzurra” relativo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B2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Arial" w:ascii="Arial" w:hAnsi="Arial"/>
          <w:color w:val="00000A"/>
          <w:sz w:val="20"/>
        </w:rPr>
        <w:t xml:space="preserve"> funzionali all’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Arial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Arial" w:ascii="Arial" w:hAnsi="Arial"/>
          <w:color w:val="00000A"/>
          <w:sz w:val="20"/>
        </w:rPr>
        <w:t xml:space="preserve"> </w:t>
      </w:r>
      <w:r>
        <w:rPr>
          <w:rFonts w:eastAsia="Georgia" w:cs="Arial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98" w:hanging="360"/>
        <w:jc w:val="both"/>
        <w:rPr/>
      </w:pPr>
      <w:r>
        <w:rPr>
          <w:rFonts w:eastAsia="Georgia" w:cs="Arial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3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bidi w:val="0"/>
        <w:ind w:left="504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B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/>
      </w:pPr>
      <w:r>
        <w:rPr>
          <w:rFonts w:eastAsia="Georgia" w:cs="Arial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Arial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5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– 2^ selezione per l’incarico di TUTOR INTERN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“Settimana Azzurra”</w:t>
      </w:r>
    </w:p>
    <w:p>
      <w:pPr>
        <w:pStyle w:val="Normal"/>
        <w:ind w:left="2880" w:right="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62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8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A"/>
                <w:sz w:val="16"/>
                <w:szCs w:val="16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tutor” sopra indica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right="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ax 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4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per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0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Coordinamento di gruppi di lavoro, collaborazione con DS, DSGA, Attività speciali di laborator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nno solare (a prescindere dal numero di attività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1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6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2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8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al P.d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er 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bidi w:val="0"/>
        <w:ind w:left="576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bidi w:val="0"/>
        <w:ind w:left="504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right="0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  <w:t xml:space="preserve">   </w:t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  <w:lang w:val="it-IT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5080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1D1D1D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4:00Z</dcterms:created>
  <dc:creator>xyz</dc:creator>
  <dc:description/>
  <dc:language>en-US</dc:language>
  <cp:lastModifiedBy/>
  <dcterms:modified xsi:type="dcterms:W3CDTF">2018-05-18T14:11:08Z</dcterms:modified>
  <cp:revision>3</cp:revision>
  <dc:subject/>
  <dc:title/>
</cp:coreProperties>
</file>