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unicato n. 507 </w:t>
        <w:tab/>
        <w:tab/>
        <w:tab/>
        <w:tab/>
        <w:tab/>
        <w:tab/>
        <w:t xml:space="preserve">    </w:t>
        <w:tab/>
        <w:t xml:space="preserve">               Castel Maggiore, 22 giugno 2020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uppressAutoHyphens w:val="true"/>
        <w:bidi w:val="0"/>
        <w:ind w:left="0" w:right="0" w:firstLine="6463"/>
        <w:jc w:val="lef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Alle famiglie degli alunni iscritti </w:t>
      </w:r>
    </w:p>
    <w:p>
      <w:pPr>
        <w:pStyle w:val="Normal"/>
        <w:widowControl/>
        <w:tabs>
          <w:tab w:val="clear" w:pos="720"/>
          <w:tab w:val="left" w:pos="6480" w:leader="none"/>
        </w:tabs>
        <w:suppressAutoHyphens w:val="true"/>
        <w:bidi w:val="0"/>
        <w:ind w:left="0" w:right="0" w:firstLine="6463"/>
        <w:jc w:val="lef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lle classi prime a.s. 2020/21</w:t>
      </w:r>
    </w:p>
    <w:p>
      <w:pPr>
        <w:pStyle w:val="Normal"/>
        <w:widowControl/>
        <w:tabs>
          <w:tab w:val="clear" w:pos="720"/>
          <w:tab w:val="left" w:pos="6480" w:leader="none"/>
        </w:tabs>
        <w:suppressAutoHyphens w:val="true"/>
        <w:bidi w:val="0"/>
        <w:ind w:left="0" w:right="0" w:firstLine="6463"/>
        <w:jc w:val="lef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ell’IIS Keynes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Attività di ripasso estivo e partecipazione al progetto “Alleniamoci per partire bene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 xml:space="preserve">Con la presente </w:t>
      </w:r>
      <w:r>
        <w:rPr>
          <w:rFonts w:cs="Times New Roman" w:ascii="Times New Roman" w:hAnsi="Times New Roman"/>
          <w:b w:val="false"/>
          <w:cap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en-US"/>
        </w:rPr>
        <w:t>i informiamo che il Dipartimento di Matematica e Fisica propone da qualche anno  l’acquisto di un testo agevole ma completo per il ripasso estivo per la disciplina Matematica. Il testo proposto è il seguente: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lang w:val="en-US"/>
        </w:rPr>
        <w:t xml:space="preserve">Testa, Battù, Curletti Longo Savarino Savio Taormina, “Math! Check 0”, ed. Sei € 7,50 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lang w:val="en-US"/>
        </w:rPr>
        <w:t>ISBN 978-88-05-07424-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en-US"/>
        </w:rPr>
        <w:t xml:space="preserve">Vi ricordiamo inoltre che, all’atto della preiscrizione, è stata richiesta la possibilità di partecipare o meno al progetto “Alleniamoci per partire bene”, corso da tenersi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18"/>
          <w:szCs w:val="18"/>
          <w:lang w:val="en-US"/>
        </w:rPr>
        <w:t>dal 31 agosto 2020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en-US"/>
        </w:rPr>
        <w:t xml:space="preserve"> fino all’inizio delle lezioni dell’a.s. 2020/21. La nostra speranza è che tale lavoro aiuti gli studenti nel delicato passaggio tra la scuola secondaria di primo grado e la scuola secondaria di secondo grado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en-US"/>
        </w:rPr>
        <w:t>Per i ragazzi che si sono iscritti al Liceo Scientifico, Tradizionale od Opzione Scienze Applicate, si terrà il corso di avvicinamento alla fisica. Per i ragazzi di TUTTI gli indirizzi, proponiamo la partecipazion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a due corsi opzionali di matematica e di inglese. Il calendario dei corsi sarà pubblicato sul sito della scuola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u w:val="none"/>
          <w:lang w:val="en-US"/>
        </w:rPr>
        <w:t>entro il 25/08/2020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Qualora non fosse possibile partecipare in presenza a causa del perdurare della pandemia COVID 19, i corsi si terranno in modalità DAD sulla piattaforma G-sui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Si richiede alle famiglie degli studenti iscritti alle classi prime dell’a.s. 2020/21 di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single"/>
          <w:lang w:val="en-US"/>
        </w:rPr>
        <w:t xml:space="preserve">segnalare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u w:val="single"/>
          <w:lang w:val="en-US"/>
        </w:rPr>
        <w:t>sol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single"/>
          <w:lang w:val="en-US"/>
        </w:rPr>
        <w:t xml:space="preserve"> la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u w:val="single"/>
          <w:lang w:val="en-US"/>
        </w:rPr>
        <w:t>no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single"/>
          <w:lang w:val="en-US"/>
        </w:rPr>
        <w:t xml:space="preserve"> adesion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ad uno o a tutti i suddetti corsi, reinviando l’allegato modulo alla segreteria all’indirizzo </w:t>
      </w: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color w:val="0000FF"/>
            <w:sz w:val="18"/>
            <w:szCs w:val="18"/>
            <w:u w:val="single"/>
            <w:lang w:val="en-US"/>
          </w:rPr>
          <w:t>segreteria@keynes.scuole.bo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u w:val="none"/>
          <w:lang w:val="en-US"/>
        </w:rPr>
        <w:t>entro il 15/07/202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Buon lavo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ab/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La coordinatrice del progetto                                                                                Il Dirigente Scolastico</w:t>
      </w:r>
    </w:p>
    <w:p>
      <w:pPr>
        <w:pStyle w:val="Normal"/>
        <w:pBdr>
          <w:bottom w:val="single" w:sz="2" w:space="2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Maria Grazia Gozza                                                                            </w:t>
        <w:tab/>
        <w:t>Salvatore Antonio Rinal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ab/>
        <w:tab/>
        <w:tab/>
        <w:tab/>
        <w:tab/>
        <w:tab/>
        <w:tab/>
        <w:tab/>
        <w:tab/>
        <w:t>dell’IIS Keynes di Castel Maggio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Il/La sottoscritto/a __________________________________________________ ,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u w:val="none"/>
          <w:lang w:val="en-US"/>
        </w:rPr>
        <w:t>comunic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che il/la proprio/a figlio/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_________________________________________nato/a ________________________________ il _______________</w:t>
      </w:r>
    </w:p>
    <w:p>
      <w:pPr>
        <w:pStyle w:val="Normal"/>
        <w:bidi w:val="0"/>
        <w:spacing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bidi w:val="0"/>
        <w:spacing w:before="57" w:after="57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iscritto/a alla classe prima del corso ____________________________________ per l’a.s. 2020/21 presso il Vs. istituto </w:t>
      </w:r>
    </w:p>
    <w:p>
      <w:pPr>
        <w:pStyle w:val="Normal"/>
        <w:bidi w:val="0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57" w:after="57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18"/>
          <w:szCs w:val="18"/>
          <w:u w:val="none"/>
          <w:lang w:val="en-US"/>
        </w:rPr>
        <w:t>non parteciper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</w:t>
      </w:r>
    </w:p>
    <w:p>
      <w:pPr>
        <w:pStyle w:val="Normal"/>
        <w:bidi w:val="0"/>
        <w:spacing w:before="57" w:after="57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ai seguenti corsi proposti per l’avvio dell’a.s. 2020/21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corso di fisica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18"/>
          <w:szCs w:val="18"/>
          <w:u w:val="none"/>
          <w:lang w:val="en-US"/>
        </w:rPr>
        <w:t>solo per iscritti  al Liceo Scientifico, Tradizionale od Opzione Scienze Applicate)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corso di matematica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corso di ingle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u w:val="none"/>
          <w:lang w:val="en-US"/>
        </w:rPr>
        <w:t>Luogo e data ______________________</w:t>
        <w:tab/>
        <w:tab/>
        <w:t xml:space="preserve">        Firma de genitore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805"/>
      <w:gridCol w:w="1866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40815" cy="979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78" t="-9355" r="-5778" b="-9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5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ind w:left="0" w:right="0" w:hanging="34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866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</w:rPr>
          </w:pPr>
          <w:r>
            <w:rPr>
              <w:rFonts w:cs="Tms Rmn;Times New Roman" w:ascii="Tms Rmn;Times New Roman" w:hAnsi="Tms Rmn;Times New Roman"/>
              <w:sz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64870" cy="99123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6" t="-687" r="-786" b="-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2z8">
    <w:name w:val="WW8Num42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1">
    <w:name w:val="Rientro corpo del testo 21"/>
    <w:basedOn w:val="Normal"/>
    <w:qFormat/>
    <w:pPr>
      <w:ind w:left="-142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-142" w:right="0" w:hanging="0"/>
    </w:pPr>
    <w:rPr>
      <w:sz w:val="24"/>
    </w:rPr>
  </w:style>
  <w:style w:type="paragraph" w:styleId="Rientrocorpodeltesto23">
    <w:name w:val="Rientro corpo del testo 23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2:00Z</dcterms:created>
  <dc:creator>ISI Keynes</dc:creator>
  <dc:description/>
  <dc:language>en-US</dc:language>
  <cp:lastModifiedBy/>
  <cp:lastPrinted>2020-06-23T11:58:00Z</cp:lastPrinted>
  <dcterms:modified xsi:type="dcterms:W3CDTF">2020-06-23T09:58:09Z</dcterms:modified>
  <cp:revision>8</cp:revision>
  <dc:subject/>
  <dc:title> </dc:title>
</cp:coreProperties>
</file>