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3/2024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6130"/>
      </w:tblGrid>
      <w:tr>
        <w:trPr/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INSIEME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gostino Eramo</w:t>
            </w:r>
          </w:p>
        </w:tc>
      </w:tr>
      <w:tr>
        <w:trPr>
          <w:trHeight w:val="181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competenze musicali che risultano essere una risorsa per il ragazzo come individuo e come facente parte di un gruppo.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ovare nuove modalità comunicativo-espressive ed esprimere i propri vissuti personali cooperando ad un progetto comune music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scolto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Tecniche di respirazione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Tecniche di rilassamento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ttività vocale e cor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Accompagnamento strumentale e ritmic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Ascolto e movi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Improvvisazione musicale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) Ascolto e rappresentazione grafica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-2023  Maggio 2024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orità cui si riferisce  (desunte dal R.A.V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delle metodologie laboratoriali e delle attività di laborato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cura" della persona, sia nella dimensione individuale che in quella soci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orre didattica innovativa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mentare e migliorare i servizi volti al benessere dello studente.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guardo/i  a cui si riferisce  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rementare le opportunità di formazione in ambienti di apprendimento e potenziare la didattica esperienziale e laboratoriale 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iettivo/i di process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d imparare</w:t>
            </w:r>
          </w:p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ruire un Progetto organico che riesca a mettere a sistema i servizi interni ed "esterni" messi a disposizione dalla scuola e dal territorio per la cura della persona dello studente </w:t>
            </w:r>
          </w:p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zione su cui interviene  il proget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mira ad aumentare le opportunità espressive e di consapevolezza del sè dei ragazzi certificati della scuola attraverso la proposizione di attività di musicoterapia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un progetto del Dipartimento di sostegno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 da coinvolgere nella co-progettazione o nella realizz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zione Diapason progetti Musicali APS via   Marconi 4, Budrio (Bo)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rocchia di San Bartolomeo di Bondanello Piazza Amendola, 1  Castel Maggiore (BO)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e 1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fi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itolo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usica Insieme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Novembre 2023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aggio 2024</w:t>
            </w:r>
          </w:p>
        </w:tc>
      </w:tr>
      <w:tr>
        <w:trPr>
          <w:trHeight w:val="480" w:hRule="atLeast"/>
        </w:trPr>
        <w:tc>
          <w:tcPr>
            <w:tcW w:w="3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estinatari  e stima dei partecipanti: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I destinatari saranno  6- 8 alunni certificati dell’istituto.</w:t>
            </w:r>
          </w:p>
        </w:tc>
      </w:tr>
      <w:tr>
        <w:trPr>
          <w:trHeight w:val="308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ersona di riferimento:  Prof. Agostino Eramo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sperti esterni  Dott.ssa Silvia Guazzaloca</w:t>
            </w:r>
          </w:p>
          <w:p>
            <w:pPr>
              <w:pStyle w:val="Contenutotabella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ta inizio:  Novembre 2023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ta fine:    Maggio 2024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Descrizione: 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)  Contattare associazione di progetti musicali e musicoterapia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) Contattare  la Parrocchia per chiedere disponibilità dello spazio nelle date da concordare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) stabilire 10 incontri  da  90 minuti ciascuno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) individuare  gli alunni certificati  della scuola che parteciperanno al progetto</w:t>
            </w:r>
          </w:p>
          <w:p>
            <w:pPr>
              <w:pStyle w:val="Contenutotabella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) Gli alunni individuati per il progetto saranno accompagnati dai docenti di sostegno della scuola e dagli educatori nella sala della parrocchia di Bondanello di Castel Maggiore dove svolgeranno le attività con gli epserti di musicoterapia. I docenti assisteranno i loro alunni durante le varie lezioni. Una volta terminata la lezione verranno riaccompagnati a scuola dagli stessi docenti di sostegno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59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Attività di musicoterapia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Competenze di musicoterapeuta </w:t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Diploma di musicoterapia</w:t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Periodo Novembre 2023 Maggio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10 incontri da 90 minuti   fascia oraria 10-11: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fascia ora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f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15 ore per l’associazione Diapason ( vedi prospetto alleg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ore  Prof. Agostino Eramo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ESCRIZIONE SINTETICA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 Maggiore,       13/10/2023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RESPONSABILE DEL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-95250</wp:posOffset>
            </wp:positionV>
            <wp:extent cx="1826895" cy="659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430" r="-156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2975" cy="635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44" t="-12258" r="-8444" b="-12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87705" cy="69278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62" t="-753" r="-862" b="-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;Arial Unicode MS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00Z</dcterms:created>
  <dc:creator>Marsa Bassani</dc:creator>
  <dc:description/>
  <dc:language>en-US</dc:language>
  <cp:lastModifiedBy/>
  <cp:lastPrinted>2020-10-27T18:07:00Z</cp:lastPrinted>
  <dcterms:modified xsi:type="dcterms:W3CDTF">2023-10-13T10:46:16Z</dcterms:modified>
  <cp:revision>14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