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LLEGATO B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RIGLIA DI VALUTAZIONE DEI TITOLI PER ESPERTO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docente in servizi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ELLO SPECIFICO DIPARTIMENTO IN CUI SI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1. LAUREA INERENTE AL RUOLO SPECIFIC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2. LAUREA TRIENNALE INERENTE AL RUOLO SPECIFIC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3. DIPLOMA DI ISTRUZIONE SECONDAR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6. MASTER UNIVERSITARIO DI I LIVELLO ATTINENTE ALL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ELEZI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LE CERTIFICAZIONI OTTENUTE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E ESPERIENZ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1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2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3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4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corsi di formazione seguiti min. 12 ore, con rilascio di attest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4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 xml:space="preserve">GRIGLIA DI VALUTAZIONE DEI TITOLI PER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 xml:space="preserve">TUTOR D’AULA 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 aggiunta, per le sole istanze per collaborazione plurima, essere docente in servizio per tutto il periodo dell’incaric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ELLO SPECIFICO SETTORE IN CUI SI CONCORR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1. LAURE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3. DIPLOMA SCUOLA SECONDARIA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LE CERTIFICAZIONI OTTENUTE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E ESPERIENZ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3. ESPERIENZE DI TUTOR COORDINATORE (min. 20 ore) NEI PROGETTI FINANZIATI DAL FONDO SOCIALE EUROPEO (PON – POR- PNRR ETC.)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124341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43416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rbel" w:cs="Corbel" w:ascii="Corbel" w:hAnsi="Corbel"/>
          <w:color w:val="000000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suppressAutoHyphens w:val="false"/>
        <w:autoSpaceDE w:val="false"/>
        <w:spacing w:lineRule="auto" w:line="240" w:before="0" w:after="0"/>
        <w:ind w:right="284" w:hanging="0"/>
        <w:rPr>
          <w:rFonts w:ascii="Corbel" w:hAnsi="Corbel" w:eastAsia="Times New Roman" w:cs="Corbel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Times New Roman" w:cs="Corbel" w:ascii="Corbel" w:hAnsi="Corbel"/>
          <w:b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rbel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7-19T07:38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