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MOD.A.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l’IIS Key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ia Bondanello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40013 Castel Maggiore (B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CEDURA DI SELEZIONE PER L’AFFIDAMENTO DEL SERVIZIO DI MEDICO COMPETENTE PER IL SERVIZIO DI SORVEGLIANZA SANITARIA - </w:t>
      </w:r>
      <w:r>
        <w:rPr>
          <w:b/>
          <w:bCs/>
          <w:color w:val="000000"/>
          <w:kern w:val="2"/>
          <w:sz w:val="22"/>
          <w:szCs w:val="22"/>
          <w:lang w:eastAsia="it-IT"/>
        </w:rPr>
        <w:t xml:space="preserve">anni 2020 e 2021 - CIG </w:t>
      </w:r>
      <w:r>
        <w:rPr>
          <w:rFonts w:cs="Verdana" w:ascii="Verdana" w:hAnsi="Verdana"/>
          <w:b/>
          <w:bCs/>
          <w:color w:val="000000"/>
          <w:sz w:val="19"/>
          <w:szCs w:val="19"/>
          <w:shd w:fill="F9F9F9" w:val="clear"/>
        </w:rPr>
        <w:t>ZAD2B6B8C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STANZA DI PARTECIPAZI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…………………………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il ………………………..a 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…………………………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sionista/prestatore occasionale/impresa/associazione / altro (indicare……………………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……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dice fiscale n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partita IVA n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rFonts w:eastAsia="TTFF5910C8t00;Times New Roman"/>
          <w:b/>
          <w:b/>
          <w:bCs/>
          <w:color w:val="000000"/>
          <w:sz w:val="22"/>
          <w:szCs w:val="22"/>
        </w:rPr>
      </w:pPr>
      <w:r>
        <w:rPr>
          <w:rFonts w:eastAsia="TTFF5910C8t00;Times New Roman"/>
          <w:b/>
          <w:bCs/>
          <w:color w:val="000000"/>
          <w:sz w:val="22"/>
          <w:szCs w:val="22"/>
        </w:rPr>
        <w:t xml:space="preserve">INOLTRA FORMALE RICHIEST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svolgere il ruolo di Medico Competente (ai sensi del T.U. n. 81 del 09/04/08) presso l’Istituto  di Istruzione Superiore “J.M.Keynes” per gli anni 2020 e 2021.</w:t>
      </w:r>
    </w:p>
    <w:p>
      <w:pPr>
        <w:pStyle w:val="Default"/>
        <w:widowControl w:val="false"/>
        <w:tabs>
          <w:tab w:val="clear" w:pos="708"/>
          <w:tab w:val="left" w:pos="456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fine della partecipazione alla procedura di selezione allega alla presente la seguente documentazion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personale mod. B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erta economica, redatta secondo la Tabella Prestazioni riportata nell’avviso di selezione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</w:tabs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CV - curriculum professionale in formato europe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</w:tabs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fotocopia del documento di identità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he l’impresa, o il singolo, non si trova in stato di fallimento, di liquidazione coatta amministrativa, di amministrazione controllata o di concordato preventivo e che non sono in corso procedimenti per la dichiarazione di tali situazion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he nei propri confronti non è stata disposta la misura di prevenzione della sorveglianza di cui all’articolo 3 della legge 27 dicembre 1956, n.142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Che nei propri confronti non è pendente un procedimento per l’applicazione delle misure di prevenzione della sorveglianza di cui all’articolo 3 della legge 27 dicembre 1956, n.1423 e di non trovarsi in alcuna delle condizioni di cui all’art. 38 D.lvo163/’0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Che nei propri confronti, negli ultimi cinque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Che nei propri confronti non sono state pronunciate sentenze di condanna passata in giudicato, ovvero sentenze di applicazione della pena su richiesta, ai sensi dell’articolo 444 del Codice P.P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Che nei propri confronti non sono state emesse sentenze ancorché non definitive relative a reati che precludono la partecipazione alle manifestazioni di interesse, nonché di non essere sottoposto a misure di prevenzione e di non essere a conoscenza dell’esistenza a proprio carico, di procedimenti in corso per l’applicazione di cui alla L. 1423/’56 art. 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g) Di non aver violato il divieto di intestazione fiduciaria posto dagli artt. art. 170 e 17 della L.1/03/1990, n.55 e che nei propri confronti non è stata pronunciata sentenza di condanna in giudicato o emesso decreto penale di condanna divenuto irrevocabile, oppure sentenza di applicazione della pena su richiesta ai sensi del’art. 444 del C.P.P. per reati gravi in danno dello Stato o della Comunità che incidono sulla moralità professionale e/o che non sia stata emessa sentenza  passata in giudicato per i reati ascrivibili  all’art. 45,paragrafo 1 Direttiva 2004/18/C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L’inesistenza, a carico dell’impresa, o singolo professionista di violazioni gravi, definitivamente accertate, alle norme in materia di contribuzione sociale secondo la legislazione italiana o del paese di provenien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L’inesistenza di violazioni gravi, definitivamente accertate, attinenti alle norme in materia di sicurezza e ad ogni altro obbligo derivante dai rapporti di lavoro nonché  di non aver commesso gravi infrazioni, debitamente accertate, riguardo alle norme di sicurezza e ad ogni altro obbligo derivante da rapporti di lavoro e non essere, altresì, oggetto di provvedimenti di sospensione  o interdittivi sia contemplati dall’art. 14 del T.U. 81/’08, sia riferiti all’art. 9,c. 2 lett.c) del Dl.Lgs.231/2001 compreso i provvedimenti interdittivi di cui all’art. 36 bis, c.1 del D.L. n. 223/2006 convertito con modificazioni dalla L. 248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Di non aver commesso grave negligenza o malafede nell’esecuzione di lavori affidati da Amministrazioni scolastiche o soggetti della P.A.; l’inesistenza, a carico del soggetto interessato di irregolarità, definitivamente accertate, rispetto agli obblighi relativi al pagamento di imposte e tasse, secondo la legislazione italiana o dello Stato in cui l’impresa si è stabili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) Di essere in possesso dell’attestazione di qualificazione per categorie ed importi adeguati ai lavori da assumer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) Che, se soggetto appartenente ad una impresa/associazione, questa  è iscritta nel registro delle imprese della Camera di Commercio di………………………………………………. per la seguente attività………………… ………………………………………………………………….. e che i dati dell’iscrizione  sono i seguent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e data di iscrizione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ta della ditta/data termine 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giurid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tolari, soci, direttori tecnici, amministratori muniti di rappresentanza, soci accomandatar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ndicare i nominativi, le qualifiche, le date di nascita e la residenza)………………………………………………………………………………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m) di avere preso visione del punto “DICHIARAZIONI, DURC E TRACCIABILITÀ DEI FLUSSI FINANZIARI” dell’avviso di selezione, di essere in regola </w:t>
      </w:r>
      <w:r>
        <w:rPr>
          <w:color w:val="000000"/>
          <w:sz w:val="22"/>
          <w:szCs w:val="22"/>
          <w:lang w:val="en-US"/>
        </w:rPr>
        <w:t>con il pagamento degli oneri contributivi INPS e INAI</w:t>
      </w:r>
      <w:r>
        <w:rPr>
          <w:color w:val="000000"/>
          <w:sz w:val="22"/>
          <w:szCs w:val="22"/>
        </w:rPr>
        <w:t>L dovuti per legge e di impegnarsi, in caso di affidamento dell’incarico, a presentare apposita dichiarazione per la tracciabilità dei flussi finanziar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) Di essere informato, ai sensi e per gli effetti di cui all’art. 10 della legge 675/96, che i dati personali raccolti so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 (autograf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MOD.B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l’IIS Key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ia Bondanello 30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40013 Castel Maggiore (B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PROCEDURA DI SELEZIONE PER L’AFFIDAMENTO DEL SERVIZIO DI MEDICO COMPETENTE PER IL SERVIZIO DI SORVEGLIANZA SANITARIA - </w:t>
      </w:r>
      <w:r>
        <w:rPr>
          <w:b/>
          <w:bCs/>
          <w:color w:val="000000"/>
          <w:kern w:val="2"/>
          <w:sz w:val="22"/>
          <w:szCs w:val="22"/>
          <w:lang w:eastAsia="it-IT"/>
        </w:rPr>
        <w:t xml:space="preserve">anni 2020 e 2021 - CIG </w:t>
      </w:r>
      <w:r>
        <w:rPr>
          <w:rFonts w:cs="Verdana" w:ascii="Verdana" w:hAnsi="Verdana"/>
          <w:b/>
          <w:bCs/>
          <w:color w:val="000000"/>
          <w:sz w:val="19"/>
          <w:szCs w:val="19"/>
          <w:shd w:fill="F9F9F9" w:val="clear"/>
        </w:rPr>
        <w:t>ZAD2B6B8C1</w:t>
      </w:r>
      <w:r>
        <w:rPr>
          <w:b/>
          <w:bCs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PERSO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………………………………………………il 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……………………………..per l’impresa…………………..…………………con se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……………………………………………….., con codice fiscale n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partita IVA n…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MANIFES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oprio interesse com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ngolo   </w:t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presa   </w:t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ociazione   </w:t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operativa   </w:t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o (indicare………………….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artecipare alla selezione in ogget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i sensi degli articoli 46 e 47 del DPR 445/2000, consapevole delle sanzioni penali previste dall’art. 76 del DPR 445/2000, per le ipotesi di falsità in atti e dichiarazioni mendaci ivi indica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i confermare le dichiarazioni accluse alla domanda di partecipazione alla selezion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i aver preso esatta cognizione della natura dell’incarico e di tutte le circostanze generali e particolari che possono influire sulla sua esecuzion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i accettare, senza condizione o riserva alcuna, tutte le norme e disposizioni contenute nell’avviso di selezion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i essersi recato sul posto dove dovrà essere svolto l’incarico e/o di avere nel complesso preso conoscenza di tutte le circostanze generali, particolari e locali, nessuna esclusa ed eccettuata, che possono avere influito o influire sia sulla esecuzione dell’incarico, sia sulla determinazione della propria offerta e di giudicare, pertanto, remunerativa l’offerta economica presentat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i avere effettuato uno studio approfondito del progetto, di ritenerlo adeguato e realizzabile per il prezzo corrispondente all’offerta presentata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f) Di non subappaltare i lavori previst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Di essere informato, ai sensi e per gli effetti di cui all’art. 10 della L. 675/’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 xml:space="preserve">        Firm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17" w:top="3993" w:footer="1134" w:bottom="2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6" w:space="1" w:color="000000"/>
      </w:pBdr>
      <w:ind w:firstLine="603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WWStandard"/>
      <w:ind w:firstLine="603"/>
      <w:jc w:val="center"/>
      <w:rPr>
        <w:rFonts w:ascii="Arial" w:hAnsi="Arial" w:cs="Arial"/>
        <w:b/>
        <w:b/>
        <w:sz w:val="16"/>
        <w:szCs w:val="4"/>
      </w:rPr>
    </w:pPr>
    <w:r>
      <w:rPr>
        <w:rFonts w:cs="Arial" w:ascii="Arial" w:hAnsi="Arial"/>
        <w:b/>
        <w:sz w:val="16"/>
        <w:szCs w:val="4"/>
      </w:rPr>
    </w:r>
  </w:p>
  <w:p>
    <w:pPr>
      <w:pStyle w:val="WWStandard"/>
      <w:ind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ind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ind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6" w:space="1" w:color="000000"/>
      </w:pBdr>
      <w:ind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6" w:space="1" w:color="000000"/>
      </w:pBdr>
      <w:ind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7"/>
      <w:gridCol w:w="7653"/>
      <w:gridCol w:w="1660"/>
    </w:tblGrid>
    <w:tr>
      <w:trPr>
        <w:trHeight w:val="990" w:hRule="atLeast"/>
      </w:trPr>
      <w:tc>
        <w:tcPr>
          <w:tcW w:w="1707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00150" cy="812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89" t="-7097" r="-4889" b="-70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spacing w:before="0" w:after="120"/>
            <w:jc w:val="center"/>
            <w:rPr/>
          </w:pPr>
          <w:r>
            <w:rPr/>
          </w:r>
        </w:p>
      </w:tc>
      <w:tc>
        <w:tcPr>
          <w:tcW w:w="7653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 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hyperlink r:id="rId3">
            <w:r>
              <w:rPr>
                <w:rStyle w:val="InternetLink"/>
                <w:rFonts w:cs="Arial" w:ascii="Arial" w:hAnsi="Arial"/>
                <w:lang w:val="en-GB"/>
              </w:rPr>
              <w:t>http://keynes.scuole.bo.it</w:t>
            </w:r>
          </w:hyperlink>
        </w:p>
        <w:p>
          <w:pPr>
            <w:pStyle w:val="WWStandard"/>
            <w:jc w:val="center"/>
            <w:rPr/>
          </w:pPr>
          <w:r>
            <w:rPr/>
          </w:r>
        </w:p>
        <w:p>
          <w:pPr>
            <w:pStyle w:val="WWStandard"/>
            <w:jc w:val="center"/>
            <w:rPr/>
          </w:pPr>
          <w:r>
            <w:rPr/>
          </w:r>
        </w:p>
        <w:p>
          <w:pPr>
            <w:pStyle w:val="WWStandard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lang w:val="en-GB"/>
            </w:rPr>
            <w:t>____________________________________________________________________</w:t>
          </w:r>
        </w:p>
      </w:tc>
      <w:tc>
        <w:tcPr>
          <w:tcW w:w="1660" w:type="dxa"/>
          <w:tcBorders/>
        </w:tcPr>
        <w:p>
          <w:pPr>
            <w:pStyle w:val="Contenutotabella"/>
            <w:snapToGrid w:val="false"/>
            <w:spacing w:before="0" w:after="120"/>
            <w:jc w:val="center"/>
            <w:rPr>
              <w:rFonts w:ascii="Tms Rmn" w:hAnsi="Tms Rmn" w:cs="Tms Rmn"/>
              <w:sz w:val="16"/>
              <w:lang w:val="it-IT" w:eastAsia="en-US"/>
            </w:rPr>
          </w:pPr>
          <w:r>
            <w:rPr>
              <w:rFonts w:cs="Tms Rmn" w:ascii="Tms Rmn" w:hAnsi="Tms Rmn"/>
              <w:sz w:val="16"/>
              <w:lang w:val="it-IT" w:eastAsia="en-US"/>
            </w:rPr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873125" cy="99949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3" t="-317" r="-363" b="-3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3800" w:right="0" w:hanging="0"/>
      <w:jc w:val="both"/>
      <w:outlineLvl w:val="2"/>
    </w:pPr>
    <w:rPr>
      <w:rFonts w:ascii="Verdana" w:hAnsi="Verdana" w:eastAsia="Verdana" w:cs="Verdana"/>
      <w:b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Comic Sans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A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WW8Num13z0">
    <w:name w:val="WW8Num13z0"/>
    <w:qFormat/>
    <w:rPr>
      <w:rFonts w:ascii="Symbol" w:hAnsi="Symbol" w:cs="OpenSymbol;Arial Unicode MS"/>
      <w:strike w:val="false"/>
      <w:dstrike w:val="false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szCs w:val="20"/>
      <w:lang w:val="en-US"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SimSun;宋体" w:cs="Tahoma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orpodeltesto22">
    <w:name w:val="Corpo del testo 22"/>
    <w:basedOn w:val="Normal"/>
    <w:qFormat/>
    <w:pPr>
      <w:jc w:val="center"/>
    </w:pPr>
    <w:rPr>
      <w:rFonts w:ascii="Verdana" w:hAnsi="Verdana" w:eastAsia="Calibri" w:cs="Verdana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hyperlink" Target="http://keynes.scuole.bo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43:00Z</dcterms:created>
  <dc:creator>AlVe</dc:creator>
  <dc:description/>
  <cp:keywords/>
  <dc:language>en-US</dc:language>
  <cp:lastModifiedBy>Valter Zanardi</cp:lastModifiedBy>
  <cp:lastPrinted>2018-01-10T11:00:00Z</cp:lastPrinted>
  <dcterms:modified xsi:type="dcterms:W3CDTF">2020-01-02T20:43:00Z</dcterms:modified>
  <cp:revision>2</cp:revision>
  <dc:subject/>
  <dc:title> </dc:title>
</cp:coreProperties>
</file>