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docente in servizi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 ISTRUZIONE, LA 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. LAUREA INERENTE AL RUOLO SPECIF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 LAUREA TRIENNALE INERENTE AL RUOLO SPECIF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3. DIPLOMA DI ISTRUZIONE SECONDAR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ERTIFICAZIONI OTTENUT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IGLIA DI VALUTAZIONE DEI TITOLI PER TUTOR D’AULA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aggiunta, per le sole istanze per collaborazione plurima, essere docente in servizio per tutto il periodo dell’incaric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 ISTRUZIONE, LA 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. LAURE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ERTIFICAZIONI OTTENUT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3. ESPERIENZE DI TUTOR COORDINATORE (min. 20 ore) NEI PROGETTI FINANZIATI DAL FONDO SOCIALE EUROPEO (PON – POR- PNRR ETC.)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7-08T10:06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