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TO A</w:t>
      </w:r>
      <w:r>
        <w:rPr>
          <w:rFonts w:cs="Times New Roman" w:ascii="Times New Roman" w:hAnsi="Times New Roman"/>
          <w:u w:val="single"/>
        </w:rPr>
        <w:t xml:space="preserve"> istanza di partecipazione FIGURE PROFESSIONALI ESTERNE PNRR STEM ALUNN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essunaspaziatura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IS Keynes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 il 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|__|__|__|__|__|__|__|__|__|__|__|__|__|__|__|__|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residente a ___________________________via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. _____________________________ recapito cell. 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indirizzo PEC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servizio presso ______________________________ con la qualifica di __________________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ttribuzione dell’incarico di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701"/>
        <w:gridCol w:w="2126"/>
        <w:gridCol w:w="1701"/>
        <w:gridCol w:w="1276"/>
      </w:tblGrid>
      <w:tr>
        <w:trPr>
          <w:trHeight w:val="1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olo per il quale si concorre: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collaborazione plu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la casella per indicare il Ruolo di lavoro auto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to madrelingua (SI/NO)</w:t>
            </w:r>
          </w:p>
        </w:tc>
      </w:tr>
      <w:tr>
        <w:trPr>
          <w:trHeight w:val="10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annuali di formazione linguistica in lingua Ingles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zzata al conseguimento d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zione di livello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annuali di metodologia Content and Language Integrated Learning (CLIL), con focus su progettazione e gestione deg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della responsabilità penale e della decadenza da eventuali benefici acquisiti. Nel caso di dichiarazioni mendaci,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sotto la propria responsabilità quanto segue: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 preso visione delle condizioni previste dall’avviso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aver subito condanne penali ovvero di avere i seguenti provvedimenti penali ______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, ovvero di avere i seguenti procedimenti penali pendenti: 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puntualmente tutta l’attività svolta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adattarsi al calendario definito dal Gruppo Operativo di Piano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alcuna delle condizioni di incompatibilità con l’incarico previsti dalla norma vigente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ompetenza informatica l’uso della piattaforma on line “Gestione progetti PNRR”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alla presente 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in fotocopia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(griglia di valutazione)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ssenza motivi di incompatibilità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: </w:t>
      </w:r>
      <w:r>
        <w:rPr>
          <w:rFonts w:cs="Times New Roman" w:ascii="Times New Roman" w:hAnsi="Times New Roman"/>
          <w:b/>
          <w:u w:val="single"/>
        </w:rPr>
        <w:t>La domanda priva degli allegati e non firmati non verrà presa in considerazion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AGGIUNTIV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/la sottoscritto/a, AI SENSI DEGLI ART. 46 E 47 DEL DPR 28.12.2000 N. 445, CONSAPEVOLE DELLA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7-12T11:20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