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-142" w:right="0" w:hanging="0"/>
        <w:jc w:val="left"/>
        <w:rPr/>
      </w:pPr>
      <w:r>
        <w:rPr/>
        <w:object w:dxaOrig="2838" w:dyaOrig="2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05pt;height:119.3pt" filled="f" o:ole="">
            <v:imagedata r:id="rId3" o:title=""/>
          </v:shape>
          <o:OLEObject Type="Embed" ProgID="" ShapeID="ole_rId2" DrawAspect="Content" ObjectID="_1546698339" r:id="rId2"/>
        </w:object>
      </w:r>
    </w:p>
    <w:tbl>
      <w:tblPr>
        <w:tblW w:w="96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448"/>
        <w:gridCol w:w="1947"/>
      </w:tblGrid>
      <w:tr>
        <w:trPr>
          <w:trHeight w:val="45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  <w:tab/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4615" cy="918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8" t="-5484" r="-3778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947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045" cy="9944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5" t="-555" r="-635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Calibri;Bold" w:hAnsi="Calibri;Bold" w:eastAsia="Calibri" w:cs="Calibri;Bold"/>
          <w:b/>
          <w:b/>
          <w:color w:val="0070C1"/>
          <w:sz w:val="24"/>
        </w:rPr>
      </w:pPr>
      <w:r>
        <w:rPr>
          <w:rFonts w:eastAsia="Calibri" w:cs="Calibri;Bold" w:ascii="Calibri;Bold" w:hAnsi="Calibri;Bold"/>
          <w:b/>
          <w:color w:val="0070C1"/>
          <w:sz w:val="24"/>
        </w:rPr>
        <w:t>Allegato – MODELLO 1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jc w:val="center"/>
        <w:rPr>
          <w:rFonts w:ascii="Calibri;Bold" w:hAnsi="Calibri;Bold" w:cs="Calibri;Bold"/>
          <w:b/>
          <w:b/>
          <w:color w:val="0070C1"/>
          <w:sz w:val="32"/>
        </w:rPr>
      </w:pPr>
      <w:r>
        <w:rPr>
          <w:rFonts w:cs="Calibri;Bold" w:ascii="Calibri;Bold" w:hAnsi="Calibri;Bold"/>
          <w:b/>
          <w:color w:val="0070C1"/>
          <w:sz w:val="32"/>
        </w:rPr>
        <w:t>MANIFESTAZIONE DI INTERESSE</w:t>
      </w:r>
    </w:p>
    <w:p>
      <w:pPr>
        <w:pStyle w:val="Normal"/>
        <w:jc w:val="center"/>
        <w:rPr>
          <w:rFonts w:ascii="Calibri;Bold" w:hAnsi="Calibri;Bold" w:cs="Calibri;Bold"/>
          <w:b/>
          <w:b/>
          <w:color w:val="0070C1"/>
          <w:sz w:val="26"/>
        </w:rPr>
      </w:pPr>
      <w:r>
        <w:rPr>
          <w:rFonts w:cs="Calibri;Bold" w:ascii="Calibri;Bold" w:hAnsi="Calibri;Bold"/>
          <w:b/>
          <w:color w:val="0070C1"/>
          <w:sz w:val="26"/>
        </w:rPr>
        <w:t xml:space="preserve">PER L’AFFIDAMENTO DEL RUOLO DI “RESPONSABILE DEL TRATTAMENTO” </w:t>
      </w:r>
    </w:p>
    <w:p>
      <w:pPr>
        <w:pStyle w:val="Normal"/>
        <w:jc w:val="center"/>
        <w:rPr>
          <w:rFonts w:ascii="Calibri;Bold" w:hAnsi="Calibri;Bold" w:cs="Calibri;Bold"/>
          <w:b/>
          <w:b/>
          <w:color w:val="0070C1"/>
          <w:sz w:val="26"/>
        </w:rPr>
      </w:pPr>
      <w:r>
        <w:rPr>
          <w:rFonts w:cs="Calibri;Bold" w:ascii="Calibri;Bold" w:hAnsi="Calibri;Bold"/>
          <w:b/>
          <w:color w:val="0070C1"/>
          <w:sz w:val="26"/>
        </w:rPr>
        <w:t>ADEGUAMENTO AL “REGOLAMENTO (UE) 2016/679 RELATIVO ALLA PROTEZIONE</w:t>
      </w:r>
    </w:p>
    <w:p>
      <w:pPr>
        <w:pStyle w:val="Normal"/>
        <w:jc w:val="center"/>
        <w:rPr>
          <w:rFonts w:ascii="Calibri;Bold" w:hAnsi="Calibri;Bold" w:cs="Calibri;Bold"/>
          <w:b/>
          <w:b/>
          <w:color w:val="0070C1"/>
          <w:sz w:val="26"/>
        </w:rPr>
      </w:pPr>
      <w:r>
        <w:rPr>
          <w:rFonts w:cs="Calibri;Bold" w:ascii="Calibri;Bold" w:hAnsi="Calibri;Bold"/>
          <w:b/>
          <w:color w:val="0070C1"/>
          <w:sz w:val="26"/>
        </w:rPr>
        <w:t>DELLE PERSONE FISICHE CON RIGUARDO AL TRATTAMENTO DEI DATI PERSONALI”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color w:val="auto"/>
          <w:sz w:val="22"/>
        </w:rPr>
        <w:t>CIG. n. Z8E23ACC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a compilare in ogni sua parte pena esclus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All’I.I.S.S.   J.M. Keynes</w:t>
      </w:r>
    </w:p>
    <w:p>
      <w:pPr>
        <w:pStyle w:val="Normal"/>
        <w:jc w:val="right"/>
        <w:rPr/>
      </w:pPr>
      <w:r>
        <w:rPr>
          <w:lang w:val="en-US"/>
        </w:rPr>
        <w:t xml:space="preserve">Via Bondanello n. 30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0013 Castel Maggiore( Bo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“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>MANIFESTAZIONE DI INTERESSE PER L’ASSUNZIONE DEL RUOLO DI RESPONSABILE DEL TRATTAMENTO”</w:t>
      </w:r>
      <w:r>
        <w:rPr>
          <w:rFonts w:cs="Calibri" w:ascii="Calibri" w:hAnsi="Calibri"/>
          <w:color w:val="000000"/>
          <w:sz w:val="24"/>
          <w:lang w:val="en-US"/>
        </w:rPr>
        <w:t xml:space="preserve"> sottoscritto dall’interessa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 sottoscritto _______________________________________________ titolare/legale rappresenta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 sita in ____________________ cap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a _____________________________ n. ______ tel. ______________ cell. 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resenta domanda di manifestazione di interesse per partecipare all’individuazione di </w:t>
      </w:r>
    </w:p>
    <w:p>
      <w:pPr>
        <w:pStyle w:val="Normal"/>
        <w:jc w:val="both"/>
        <w:rPr/>
      </w:pPr>
      <w:r>
        <w:rPr/>
        <w:t>per la procedura comparative ai fini dell’affidamento del servizio  di questo istituto per l’a.2018 .</w:t>
      </w:r>
    </w:p>
    <w:p>
      <w:pPr>
        <w:pStyle w:val="Normal"/>
        <w:jc w:val="both"/>
        <w:rPr/>
      </w:pPr>
      <w:r>
        <w:rPr/>
        <w:t>A tal fine, ai sensi degli artt. 46 e 47 del D.P.R. n, 445 del 28/12/2000 e successive integrazioni e modificaz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131" w:leader="none"/>
        </w:tabs>
        <w:ind w:left="567" w:right="0" w:hanging="567"/>
        <w:rPr/>
      </w:pPr>
      <w:r>
        <w:rPr>
          <w:rFonts w:cs="Calibri"/>
        </w:rPr>
        <w:t>□</w:t>
      </w:r>
      <w:r>
        <w:rPr>
          <w:rFonts w:cs="Calibri"/>
        </w:rPr>
        <w:tab/>
      </w:r>
      <w:r>
        <w:rPr/>
        <w:t>che  l‘ESPERTO  è in possesso di LAUREA  ed iscritto all’Ordine _____________</w:t>
      </w:r>
      <w:r>
        <w:rPr>
          <w:rFonts w:cs="Calibri"/>
        </w:rPr>
        <w:t xml:space="preserve">ha il seguente numero di partita </w:t>
        <w:tab/>
        <w:t>I.V.A.____________ed il seguente  Codice fiscale_____________;</w:t>
      </w:r>
    </w:p>
    <w:p>
      <w:pPr>
        <w:pStyle w:val="Normal"/>
        <w:tabs>
          <w:tab w:val="clear" w:pos="1134"/>
          <w:tab w:val="left" w:pos="1131" w:leader="none"/>
        </w:tabs>
        <w:ind w:left="567" w:right="0" w:hanging="567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   </w:t>
      </w:r>
      <w:r>
        <w:rPr>
          <w:rFonts w:cs="Calibri"/>
        </w:rPr>
        <w:tab/>
        <w:t xml:space="preserve">che </w:t>
      </w:r>
      <w:r>
        <w:rPr/>
        <w:t xml:space="preserve"> la DITTA  è iscritta alla Camera di Commercio I.A.A. di ___________________________ </w:t>
      </w:r>
    </w:p>
    <w:p>
      <w:pPr>
        <w:pStyle w:val="Normal"/>
        <w:ind w:left="567" w:right="0" w:hanging="0"/>
        <w:rPr/>
      </w:pPr>
      <w:r>
        <w:rPr/>
        <w:t xml:space="preserve">dal ________________ Codice _____________________ descrizione dell’attività inerenti alla fornitura: _______________________________________;  </w:t>
      </w:r>
      <w:r>
        <w:rPr>
          <w:rFonts w:cs="Calibri"/>
        </w:rPr>
        <w:t xml:space="preserve"> ha il seguente numero di partita I.V.A.______________ ed il seguente  Codice fiscale_____________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il possesso dell’autorizzazione all’esercizio dell’attività nei rami cui si riferisce la procedura e più </w:t>
        <w:tab/>
        <w:t>precisamente :</w:t>
      </w:r>
      <w:r>
        <w:rPr>
          <w:rFonts w:cs="Calibri"/>
          <w:b/>
          <w:bCs/>
        </w:rPr>
        <w:t>C</w:t>
      </w:r>
      <w:r>
        <w:rPr>
          <w:rFonts w:cs="Calibri" w:ascii="Calibri" w:hAnsi="Calibri"/>
          <w:b/>
          <w:bCs/>
          <w:color w:val="000000"/>
          <w:sz w:val="24"/>
        </w:rPr>
        <w:t xml:space="preserve">onoscenza del Codice della Privacy italiano (D.Lgs 196/2003 e s.m.i.) e dei </w:t>
        <w:tab/>
        <w:t xml:space="preserve">principali Provvedimenti ed Autorizzazioni Generali dell’Autorità Garante per la protezione </w:t>
        <w:tab/>
        <w:t>dei dati personali e del Regolamento Europeo 679/2016 ;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 xml:space="preserve">della </w:t>
        <w:tab/>
        <w:t>Ditta  o  individuale )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che la Ditta non si trova in stato di liquidazione o fallimento e che non vi sono procedimenti </w:t>
        <w:tab/>
        <w:t>fallimentari e/o concordati preventivi in corso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di essere in regola con gli obblighi contributivi, assistenziali e previdenziali nei confronti dei </w:t>
        <w:tab/>
        <w:t>lavoratori dipendenti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di essere in regola ai fini fiscali ai sensi dell’art. 80 c. 4 del D. Lgs. 50/2016  con allegata copia del </w:t>
        <w:tab/>
        <w:t>documento di riconoscimento in corso di validità datato e firmato dal legale rappresentante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essere in regola con i versamenti ai sensi del D.M. n. 40/2008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ottemperare alle disposizioni dell’art. 3 L. 136/2010 in materia di flussi finanziari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essere iscritto all’INPS sede di _______________ matricola __________________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essere iscritto all’INAIL sede di _______________ matricola __________________;</w:t>
        <w:tab/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che nulla risulta a proprio carico nel casellario giudiziale generale alla Procura della Repubblica </w:t>
        <w:tab/>
        <w:t>presso il Tribunale di Bologna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impegnarsi a conformare i propri comportamenti ai principi di lealtà, trasparenza e correttezza;</w:t>
      </w:r>
    </w:p>
    <w:p>
      <w:pPr>
        <w:pStyle w:val="Normal"/>
        <w:tabs>
          <w:tab w:val="clear" w:pos="1134"/>
          <w:tab w:val="left" w:pos="1131" w:leader="none"/>
        </w:tabs>
        <w:ind w:left="567" w:right="0" w:hanging="567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che in caso di individuazione si obbliga espressamente a segnalare qualsiasi tentativo di turbativa, irregolarità o distorsione nelle fasi di svolgimento della procedura e di quanto in essa richiesto  in ottemperanza al Reg. EU 679/2013   e/o durante l’esecuzione del contratto, da parte di ogni interessato o addetto o di chiunque possa influenzare le decisioni relative </w:t>
        <w:tab/>
        <w:t>alla selezione in oggetto;</w:t>
      </w:r>
    </w:p>
    <w:p>
      <w:pPr>
        <w:pStyle w:val="Normal"/>
        <w:tabs>
          <w:tab w:val="clear" w:pos="1134"/>
          <w:tab w:val="left" w:pos="564" w:leader="none"/>
        </w:tabs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di obbligarsi a collaborare con  l’Amministrazione  riguardo all’incaric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del legale rappresentante in corso di validità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 Vita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chiarazione di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insussistenza dei motivi di esclusione di cui all’art. 80 del D.Lgs 50/2016 e sm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on trovarsi in situazioni di incompatibilità o conflitto di interessi con l'istitut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non trovarsi in situazioni, causa di esclusione, che comportino il divieto di contrarre con la pubblica amministrazione.</w:t>
      </w:r>
    </w:p>
    <w:p>
      <w:pPr>
        <w:pStyle w:val="ListParagraph"/>
        <w:ind w:left="0"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-79" w:hanging="0"/>
        <w:jc w:val="both"/>
        <w:rPr/>
      </w:pPr>
      <w:r>
        <w:rPr>
          <w:rFonts w:cs="Calibri" w:ascii="Calibri" w:hAnsi="Calibri"/>
          <w:sz w:val="22"/>
          <w:szCs w:val="22"/>
        </w:rPr>
        <w:t>Lo scrivente autorizza fin d’ora l’Amministrazione  ad utilizzare i dati  comunicati  per tutte le comunicazioni ine</w:t>
      </w:r>
      <w:r>
        <w:rPr>
          <w:rFonts w:cs="Calibri" w:ascii="Calibri" w:hAnsi="Calibri"/>
          <w:sz w:val="24"/>
          <w:szCs w:val="24"/>
        </w:rPr>
        <w:t xml:space="preserve">renti la presente procedura. </w:t>
      </w:r>
    </w:p>
    <w:p>
      <w:pPr>
        <w:pStyle w:val="ListParagraph"/>
        <w:ind w:left="0" w:right="-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-79" w:hanging="0"/>
        <w:jc w:val="both"/>
        <w:rPr/>
      </w:pPr>
      <w:r>
        <w:rPr>
          <w:rFonts w:cs="Calibri"/>
        </w:rPr>
        <w:t>Lì _______________________________</w:t>
        <w:tab/>
        <w:tab/>
        <w:t xml:space="preserve">             Timbro e firma                        </w:t>
        <w:tab/>
        <w:tab/>
        <w:tab/>
        <w:tab/>
        <w:tab/>
        <w:tab/>
        <w:t xml:space="preserve">( del legale rappresentante se Dit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">
    <w:altName w:val="Bold"/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greteria@keynes.scuole.bo.it" TargetMode="External"/><Relationship Id="rId6" Type="http://schemas.openxmlformats.org/officeDocument/2006/relationships/hyperlink" Target="http://keynes.scuole.bo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2T12:36:00Z</cp:lastPrinted>
  <dcterms:modified xsi:type="dcterms:W3CDTF">2018-05-22T10:43:37Z</dcterms:modified>
  <cp:revision>10</cp:revision>
  <dc:subject/>
  <dc:title/>
</cp:coreProperties>
</file>