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istanza di partecipazione FIGURE PROFESSIONALI PNRR MULTILINGUISMO ALUNNI – B1 Inglese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before="0" w:after="0"/>
        <w:ind w:left="5664"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/a a _______________________________________________ il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___________________________via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capito tel. _____________________________ recapito cell. 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/>
          <w:lang w:eastAsia="it-IT"/>
        </w:rPr>
        <w:t>indirizzo E-Mail _______________________________indirizzo PEC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servizio presso ______________________________ con la qualifica di 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/>
        <w:t>Di partecipare alla selezione per l’attribuzione dell’incarico di: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2127"/>
        <w:gridCol w:w="1559"/>
        <w:gridCol w:w="1702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2" w:right="111" w:hanging="2"/>
              <w:jc w:val="center"/>
              <w:rPr>
                <w:rFonts w:cs="Times New Roman"/>
                <w:b/>
                <w:b/>
                <w:lang w:eastAsia="en-US"/>
              </w:rPr>
            </w:pPr>
            <w:bookmarkStart w:id="0" w:name="_Hlk158581835"/>
            <w:bookmarkStart w:id="1" w:name="_Hlk158550651"/>
            <w:bookmarkEnd w:id="0"/>
            <w:bookmarkEnd w:id="1"/>
            <w:r>
              <w:rPr>
                <w:rFonts w:cs="Times New Roman"/>
                <w:b/>
                <w:lang w:eastAsia="en-US"/>
              </w:rPr>
              <w:t>PERCORSI FORM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N°</w:t>
            </w:r>
            <w:r>
              <w:rPr>
                <w:rFonts w:cs="Times New Roman"/>
                <w:b/>
                <w:spacing w:val="-2"/>
                <w:lang w:eastAsia="en-US"/>
              </w:rPr>
              <w:t xml:space="preserve"> figure richieste nei ruoli di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cs="Times New Roman"/>
                <w:sz w:val="25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e di impegno ESPER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Docente Madrelingua (SI/NO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57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ercorsi per il conseguimento di certificazione linguistica di Lingua Inglese livello 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9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4" w:after="0"/>
              <w:ind w:left="339" w:right="328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/>
          <w:lang w:eastAsia="it-IT"/>
        </w:rPr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hiarazione di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ICHIARAZIONI AGGIUNTIV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0-24T10:32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