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2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iCs/>
          <w:sz w:val="22"/>
          <w:lang w:val="en-US"/>
        </w:rPr>
        <w:t xml:space="preserve">(ALL.1) </w:t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l’IISS J.M.KEYNES 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 Castel Maggiore  ( BOLOGNA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ISTANZA DI PARTECIPAZIONE ALLA PROCEDURA DI SELEZIONE PER </w:t>
      </w:r>
      <w:r>
        <w:rPr>
          <w:rFonts w:cs="Times New Roman" w:ascii="Times New Roman" w:hAnsi="Times New Roman"/>
          <w:b/>
          <w:bCs/>
          <w:sz w:val="22"/>
          <w:szCs w:val="22"/>
        </w:rPr>
        <w:t>L’AFFIDAMENTO DEL SERVIZIO DI RESPONSABILE S.P.P.</w:t>
      </w:r>
      <w:r>
        <w:rPr>
          <w:rFonts w:cs="Times New Roman" w:ascii="Times New Roman" w:hAnsi="Times New Roman"/>
          <w:b/>
          <w:sz w:val="22"/>
          <w:szCs w:val="22"/>
        </w:rPr>
        <w:t xml:space="preserve"> (ex art. 17, comma 1, lettera b, T.U.9.4.2008 n. 81) per il conferimento di incarico di Responsabile del Servizio di Prevenzione e di protezione R.S.P.P. dell’IIS J.M. Keynes di Castel Maggiore di cui al T.U.81/2008 e s.m. e i. e norme REACH CON LA PROCEDURA COMPARATIVA EX D.I. 44/2001- A.S. 2019/2020 – CIG Z562968027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__ sottoscritt__ 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______________________________________________________ il 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 Partita IVA 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________________________________ in Via ________________________________________ prov. ______ CAP _______ tel. _______________ cell. ___________________ Fax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____ PEC:_________________________________________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OLTRA FORMALE RICHIEST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volgere il ruolo di Responsabile del Servizio di Prevenzione e di Protezione (ai sensi del T.U. n. 81 del 09/04/08) presso l’Istituto  di Istruzione Superiore “J.M.Keynes” per l’a.s. 2019/20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6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Il compenso annuo lordo offerto è di € _______________ </w:t>
      </w:r>
      <w:r>
        <w:rPr>
          <w:rFonts w:cs="Arial" w:ascii="Arial" w:hAnsi="Arial"/>
          <w:i/>
          <w:iCs/>
          <w:sz w:val="20"/>
          <w:szCs w:val="20"/>
        </w:rPr>
        <w:t>(in lettere e in cifr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6" w:leader="none"/>
        </w:tabs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compenso è soggetto al seguente regime fiscale:__________________________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6" w:leader="none"/>
        </w:tabs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prestazione _______________________________________________________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6" w:leader="none"/>
        </w:tabs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neri soggetti alla prestazione _____________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richiamate dall'art. 76 del D.P.R 28/12/2000 n. 445 in caso di dichiarazioni mendaci e della decadenza dei benefici eventualmente conseguenti al provvedimento emanato sulla base di dichiarazioni non veritiere, di cui all'art. 75 del D.P.R. del 28/12/2000 n. 445; ai sensi e per gli effetti dell'art. 47 del citato D.P.R. 445/2000; sotto la propria responsabilità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 conoscenza dei compiti connessi all’assolvimento dell’incarico professionale di RSPP, com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licitati e di accettarne senza riserva alcuna tutte le condizioni;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ccettare l’incarico a decorrere dalla firma del contratto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stato informato, ai sensi dell'art. 13 del Regolamento UE n° 679/2016, che i dati personali contenuti nella presente dichiarazione saranno trattati, anche con strumenti informatici, esclusivamente nell'ambito del procedimento per il quale la presente dichiarazione viene resa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seguenti requisiti richiesti per la partecipazione alla selezione: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713"/>
      </w:tblGrid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logia di criter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izio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 Amministrazione</w:t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el DIPLOMA DI LAUREA ( art.32 c.5 T.U.81/’08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 xml:space="preserve">conseguita presso </w:t>
            </w:r>
          </w:p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ell’anno accademico  _____________________</w:t>
            </w:r>
          </w:p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albo professional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conseguita presso</w:t>
            </w:r>
          </w:p>
          <w:p>
            <w:pPr>
              <w:pStyle w:val="Normal"/>
              <w:ind w:left="40" w:hanging="0"/>
              <w:rPr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  <w:t>nell’anno  _____________________</w:t>
            </w:r>
          </w:p>
          <w:p>
            <w:pPr>
              <w:pStyle w:val="Normal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za (non inferiore a 10 ore) in corsi di formazione specifici per le figure previste dalla normativa di sicurezza sul lavoro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_________ corsi di formazione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e indicato in dettaglio nel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a attività di formazione sulla sicurezza a favore del person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_________ corsi di formazion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e indicato in dettaglio nel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maturata nel ruolo di RSPP in ISTITUTI SCOLASTICI (vari gradi) con incarichi annu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_______ esperienze annual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e indicato in dettaglio nel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ogni esperienza maturata presso altri enti pubblici (in collaborazione con i VVF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_______ esperienz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e indicato in dettaglio nel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a di RSPP presso aziende ed enti pubbli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 _______ esperienz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e indicato in dettaglio nel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erta econom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totale orario proposto: 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ggetto al seguente regime fisca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18"/>
          <w:szCs w:val="18"/>
        </w:rPr>
        <w:t>(terza colonna riservata al punteggio da parte della Commissione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l fine della partecipazione alla procedura di selezione allega alla presente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Curriculum vitae in formato europ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 dichiarazione del possesso dei requisiti necessari per poter contrarre con la pubblica amministrazione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Verdana" w:cs="Times New Roman"/>
          <w:sz w:val="20"/>
          <w:szCs w:val="20"/>
        </w:rPr>
      </w:pPr>
      <w:r>
        <w:rPr>
          <w:rFonts w:eastAsia="Verdana" w:cs="Times New Roman" w:ascii="Arial" w:hAnsi="Arial"/>
          <w:sz w:val="20"/>
          <w:szCs w:val="20"/>
        </w:rPr>
        <w:t>allegato B dichiarazione tracciabilità dei flussi finanziari;</w:t>
      </w:r>
    </w:p>
    <w:p>
      <w:pPr>
        <w:pStyle w:val="Default"/>
        <w:jc w:val="both"/>
        <w:rPr>
          <w:rFonts w:ascii="Arial" w:hAnsi="Arial" w:eastAsia="Verdana" w:cs="Times New Roman"/>
          <w:b/>
          <w:b/>
          <w:bCs/>
          <w:sz w:val="20"/>
          <w:szCs w:val="20"/>
          <w:u w:val="single"/>
        </w:rPr>
      </w:pPr>
      <w:r>
        <w:rPr>
          <w:rFonts w:eastAsia="Verdana" w:cs="Times New Roman" w:ascii="Arial" w:hAnsi="Arial"/>
          <w:b/>
          <w:bCs/>
          <w:sz w:val="20"/>
          <w:szCs w:val="20"/>
          <w:u w:val="single"/>
        </w:rPr>
        <w:t>oppur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Verdana" w:cs="Times New Roman" w:ascii="Arial" w:hAnsi="Arial"/>
          <w:sz w:val="20"/>
          <w:szCs w:val="20"/>
        </w:rPr>
        <w:t>dichiarazione che i documenti di cui ai punti 1, 2 e 3 sono</w:t>
      </w:r>
      <w:r>
        <w:rPr>
          <w:rFonts w:eastAsia="Verdana" w:cs="Times New Roman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Verdana" w:cs="Times New Roman" w:ascii="Arial" w:hAnsi="Arial"/>
          <w:sz w:val="20"/>
          <w:szCs w:val="20"/>
        </w:rPr>
        <w:t>già depositati agli atti dell’istituzione scolastica e tuttora validi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Fotocopia del documento di identità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. </w:t>
        <w:tab/>
        <w:tab/>
        <w:tab/>
        <w:tab/>
        <w:tab/>
        <w:tab/>
        <w:tab/>
        <w:t xml:space="preserve">In fed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…………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6" w:space="1" w:color="000000"/>
      </w:pBdr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ind w:firstLine="603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ind w:firstLine="603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6" w:space="1" w:color="000000"/>
      </w:pBdr>
      <w:ind w:hanging="34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6" w:space="1" w:color="000000"/>
      </w:pBdr>
      <w:ind w:hanging="3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805"/>
      <w:gridCol w:w="1866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Contenutotabella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77900" cy="665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78" t="-5484" r="-3778" b="-54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spacing w:before="0" w:after="120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</w:tc>
      <w:tc>
        <w:tcPr>
          <w:tcW w:w="6805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2"/>
            </w:rPr>
            <w:t>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ind w:hanging="34"/>
            <w:jc w:val="center"/>
            <w:rPr>
              <w:lang w:val="en-US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keynes.scuole.bo.it</w:t>
          </w:r>
        </w:p>
      </w:tc>
      <w:tc>
        <w:tcPr>
          <w:tcW w:w="1866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" w:hAnsi="Tms Rmn" w:cs="Tms Rmn"/>
              <w:sz w:val="16"/>
              <w:lang w:val="en-US"/>
            </w:rPr>
          </w:pPr>
          <w:r>
            <w:rPr>
              <w:rFonts w:cs="Tms Rmn" w:ascii="Tms Rmn" w:hAnsi="Tms Rmn"/>
              <w:sz w:val="16"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68680" cy="99504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" w:cs="Times New Roman"/>
      <w:b w:val="false"/>
      <w:b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ramond" w:hAnsi="Garamond" w:eastAsia="SimSun;宋体" w:cs="Mangal"/>
      <w:color w:val="000000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Calibri" w:cs="Verdana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41:00Z</dcterms:created>
  <dc:creator>ISI Keynes</dc:creator>
  <dc:description/>
  <cp:keywords/>
  <dc:language>en-US</dc:language>
  <cp:lastModifiedBy>Valter</cp:lastModifiedBy>
  <cp:lastPrinted>2011-11-17T14:49:00Z</cp:lastPrinted>
  <dcterms:modified xsi:type="dcterms:W3CDTF">2019-08-01T21:41:00Z</dcterms:modified>
  <cp:revision>2</cp:revision>
  <dc:subject/>
  <dc:title> </dc:title>
</cp:coreProperties>
</file>