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</w:t>
        <w:tab/>
      </w:r>
    </w:p>
    <w:p>
      <w:pPr>
        <w:pStyle w:val="Nessunaspaziatura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dirigente scolastico dell’IIS Keynes di Castel Maggiore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>PROGETTO P.T.O.F. a.s. 2022/2023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2"/>
        <w:gridCol w:w="12"/>
        <w:gridCol w:w="6118"/>
      </w:tblGrid>
      <w:tr>
        <w:trPr/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itolo del progetto</w:t>
            </w:r>
          </w:p>
        </w:tc>
        <w:tc>
          <w:tcPr>
            <w:tcW w:w="6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 INSIEME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Referente del progetto 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Agostino Eramo</w:t>
            </w:r>
          </w:p>
        </w:tc>
      </w:tr>
      <w:tr>
        <w:trPr>
          <w:trHeight w:val="1816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scrizione sintetica del progetto:</w:t>
            </w:r>
          </w:p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olare competenze musicali che risultano essere una risorsa per il ragazzo come individuo e come facente parte di un gruppo.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ovare nuove modalità comunicativo-espressive ed esprimere i propri vissuti personali cooperando ad un progetto comune musica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Ascolto e verbalizzazi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Tecniche di respirazione e verbalizzazi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Tecniche di rilassamento e verbalizzazi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Attività vocale e cor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Accompagnamento strumentale e ritmic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Ascolto e movim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Improvvisazione musicale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) Ascolto e rappresentazione grafica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eriodo di svolgimento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e-2022  Maggio 2023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riorità cui si riferisce  (desunte dal R.A.V-P.D.M.)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enziamento delle metodologie laboratoriali e delle attività di laborator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“cura" della persona, sia nella dimensione individuale che in quella soci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porre didattica innovativa, in connessione con le esperienze formative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i docenti.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mentare e migliorare i servizi volti al benessere dello studente. 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aguardo/i  a cui si riferisce  (desunto/i dal R.A.V.-P.D.M.)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mentare le opportunità strategiche di formazione in: ambienti di apprendimento e potenziare la didattica laboratoriale 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Obiettivo/i di processo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(desunto/i dal R.A.V.-P.D.M.)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ruire un Progetto organico che riesca a mettere a sistema i servizi interni ed "esterni" messi a disposizione dalla scuola e dal territorio per la cura della persona dello studente </w:t>
            </w:r>
          </w:p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rare ad imparare</w:t>
            </w:r>
          </w:p>
        </w:tc>
      </w:tr>
      <w:tr>
        <w:trPr>
          <w:trHeight w:val="999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zione su cui interviene  il progetto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getto mira ad aumentare le opportunità comunicative e d espressive dei ragazzi certificati della scuola</w:t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un progetto del Dipartimento di sostegno</w:t>
            </w:r>
          </w:p>
        </w:tc>
      </w:tr>
      <w:tr>
        <w:trPr>
          <w:trHeight w:val="255" w:hRule="atLeast"/>
        </w:trPr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ner da coinvolgere nella co-progettazione o nella realizzazione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zione Diapason progetti Musicali APS via   Marconi 4, Budrio (Bo)</w:t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rocchia di San Bartolomeo di Bondanello Piazza Amendola, 1  Castel Maggiore (BO)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ioni di cui consta il progetto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ione 1:</w:t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inizio  Novembre 2022</w:t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fine Maggio  2023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Titolo</w:t>
            </w:r>
          </w:p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usica Insieme</w:t>
            </w:r>
          </w:p>
        </w:tc>
      </w:tr>
      <w:tr>
        <w:trPr>
          <w:trHeight w:val="480" w:hRule="atLeast"/>
        </w:trPr>
        <w:tc>
          <w:tcPr>
            <w:tcW w:w="3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Destinatari  e stima dei partecipanti:</w:t>
            </w:r>
          </w:p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I destinatari saranno  6- 8 alunni certificati dell’istituto</w:t>
            </w:r>
          </w:p>
        </w:tc>
      </w:tr>
      <w:tr>
        <w:trPr>
          <w:trHeight w:val="308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Persona di riferimento:  Prof. Agostino Eramo</w:t>
            </w:r>
          </w:p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sperto esterno  Dott.ssa Marinella Maggiori</w:t>
            </w:r>
          </w:p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Data inizio:  Novembre 2022</w:t>
            </w:r>
          </w:p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Data fine:    Maggio 2023</w:t>
            </w:r>
          </w:p>
        </w:tc>
      </w:tr>
      <w:tr>
        <w:trPr>
          <w:trHeight w:val="308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Descrizione: </w:t>
            </w:r>
          </w:p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)  Contattare associazione di progetti musicali e musicoterapia</w:t>
            </w:r>
          </w:p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2) Contattare  la Parrocchia per chiedere disponibilità dello spazio nelle date da concordare</w:t>
            </w:r>
          </w:p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3) stabilire 10 incontri  da  90 minuti ciascuno</w:t>
            </w:r>
          </w:p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4) individuare  gli alunni certificati  della scuola che parteciperanno al progetto</w:t>
            </w:r>
          </w:p>
          <w:p>
            <w:pPr>
              <w:pStyle w:val="Contenutotabella"/>
              <w:spacing w:before="0" w:after="120"/>
              <w:jc w:val="center"/>
              <w:rPr>
                <w:rFonts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5) Gli alunni individuati per il progetto saranno accompagnati dai docenti di sostegno della scuola e dagli educatori nella sala della parrocchia di Bondanello di Castel Maggiore dove svolgeranno le attività con la Musicoterapeuta. I docenti assisteranno i loro alunni durante le varie lezioni. Una volta terminata la lezione verranno riaccompagnati a scuola dagli stessi docenti di sostegno.</w:t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numPr>
          <w:ilvl w:val="4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ISORSE UMANE NECESSARIE: PERSONALE DOCENTE </w:t>
      </w:r>
      <w:r>
        <w:rPr>
          <w:rFonts w:cs="Times New Roman" w:ascii="Times New Roman" w:hAnsi="Times New Roman"/>
          <w:sz w:val="28"/>
          <w:szCs w:val="28"/>
          <w:highlight w:val="green"/>
        </w:rPr>
        <w:t>(Compilare la parte in verd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9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  <w:gridCol w:w="3499"/>
      </w:tblGrid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in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z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docenza</w:t>
            </w:r>
          </w:p>
        </w:tc>
      </w:tr>
      <w:tr>
        <w:trPr>
          <w:cantSplit w:val="true"/>
        </w:trPr>
        <w:tc>
          <w:tcPr>
            <w:tcW w:w="959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di Potenziato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59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e curricolari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tcBorders>
              <w:left w:val="double" w:sz="2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7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7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RICHIESTA ESPERTI ESTERNI PER IL PROGETTO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on indicare il nominativo ma solo la tipologia dell'esperto richiesto)</w:t>
      </w:r>
    </w:p>
    <w:tbl>
      <w:tblPr>
        <w:tblW w:w="964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4148"/>
      </w:tblGrid>
      <w:tr>
        <w:trPr>
          <w:trHeight w:val="592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ttività che l’esperto è chiamato a svolger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>Attività di musicoterapia</w:t>
            </w:r>
          </w:p>
        </w:tc>
      </w:tr>
      <w:tr>
        <w:trPr>
          <w:trHeight w:val="592" w:hRule="exac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ompetenze specifiche richieste non presenti “internamente”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 xml:space="preserve">Competenze di musicoterapeuta </w:t>
            </w:r>
          </w:p>
        </w:tc>
      </w:tr>
      <w:tr>
        <w:trPr>
          <w:trHeight w:val="573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tecipanti"/>
              <w:widowControl/>
              <w:tabs>
                <w:tab w:val="clear" w:pos="1346"/>
                <w:tab w:val="clear" w:pos="9709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 di esperienze/titoli professionali richiest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>Diploma di musicoterapia</w:t>
            </w:r>
          </w:p>
        </w:tc>
      </w:tr>
      <w:tr>
        <w:trPr>
          <w:trHeight w:val="712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ate esatte e periodo di durata dell’intervento dell’esperto  e orari   di svolgimento  delle  attivit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>Periodo Novembre 2022 Maggio 20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 xml:space="preserve">10 incontri da 90 minuti   fascia oraria 10-11:3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>fascia orar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>f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749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umero   complessivo   delle  ore   da retribuire  nell’anno scolastico in cors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  <w:t>15 ore per l’associazione Diapason ( vedi prospetto allegat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green"/>
              </w:rPr>
            </w:r>
          </w:p>
        </w:tc>
      </w:tr>
    </w:tbl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37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before="10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UMANE  NECESSARIE</w:t>
            </w:r>
          </w:p>
        </w:tc>
      </w:tr>
    </w:tbl>
    <w:p>
      <w:pPr>
        <w:pStyle w:val="Normal"/>
        <w:spacing w:before="10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8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29"/>
        <w:gridCol w:w="1080"/>
        <w:gridCol w:w="4644"/>
        <w:gridCol w:w="60"/>
        <w:gridCol w:w="51"/>
      </w:tblGrid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Titolotabella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pacing w:before="10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SPESE PER IL PERSONALE DOCENTE, ATA, ECC. Indicare solo le ore PREVENTIVATE AGGIUNTIV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pologia Persona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porto orario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° ore</w:t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insegnamen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35,0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non insegnamen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cs="Times New Roman" w:ascii="Times New Roman" w:hAnsi="Times New Roman"/>
                <w:b/>
              </w:rPr>
              <w:t>.  17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ore  Prof. Agostino Eramo</w:t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D. A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8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Assistenti Tecni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4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Assistenti Amm.v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4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.ve Collaboratori Scolasti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12,50 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6"/>
        <w:gridCol w:w="3685"/>
      </w:tblGrid>
      <w:tr>
        <w:trPr>
          <w:trHeight w:val="340" w:hRule="atLeast"/>
        </w:trPr>
        <w:tc>
          <w:tcPr>
            <w:tcW w:w="9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Ulteriori attività; beni necesssari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cite didattiche previst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Palatino Linotype" w:cs="Times New Roman"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sz w:val="20"/>
                <w:szCs w:val="20"/>
              </w:rPr>
              <w:t>DESCRIZIONE SINTETICA: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ggi presist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SINTETICA:</w:t>
            </w:r>
          </w:p>
        </w:tc>
      </w:tr>
      <w:tr>
        <w:trPr/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TRE ATTIVITA’ CHE PREVEDONO IMPEGNI ECONOMICI: (ACQUISTO PREMI, ATTIITA’ DI DISSEMINAZIONE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TERIALE DI CONSUMO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CQUISTO NUOVE ATTREZZATURE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ICENZE SOFTWAR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TRI BENI E SERVIZI DA ACQUISIRE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1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ICHIARAZIONE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l sottoscritto si impegna a non modificare durante l’anno scolastico i dati suddetti, se non preventivamente comunicati ed autorizzati dal Dirigente Scolastico e solo in caso di esigenze straordinarie.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l docente responsabile del progetto dichiara che l’intervento dell’esperto è assolutamente indispensabile al raggiungimento degli obiettivi didattici del progetto, che allo svolgimento delle attività legate al progetto non si può far fronte con il personale docente interno in servizio e che l’intervento dell’esperto riveste carattere straordinario.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Al termine dell’attività dovrà essere presentata  una relazione da parte dell’esperto esterno sulla funzione svolta e dal responsabile del progetto sugli obiettivi didattici consegui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 Maggiore,    15/10/2022                                   IL RESPONSABILE DEL PROGET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</w:rPr>
        <w:t>Prof. Agostino Eramo</w:t>
      </w:r>
      <w:r>
        <w:rPr>
          <w:rFonts w:cs="Times New Roman" w:ascii="Times New Roman" w:hAnsi="Times New Roman"/>
        </w:rPr>
        <w:t>___________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29435" cy="662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____________________________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  <w:tab w:val="left" w:pos="1701" w:leader="none"/>
          <w:tab w:val="left" w:pos="666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4819"/>
          <w:tab w:val="clear" w:pos="9638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Castel Maggiore:</w:t>
    </w:r>
    <w:r>
      <w:rPr>
        <w:rFonts w:eastAsia="Times New Roman" w:cs="Arial" w:ascii="Arial" w:hAnsi="Arial"/>
        <w:sz w:val="16"/>
        <w:szCs w:val="20"/>
      </w:rPr>
      <w:t xml:space="preserve">    Liceo Scientifico  -  Liceo Linguistic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 Tecnico Economico (Amm.ne, finanza e marketing – Relaz.ni internazionali per il Marketing)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Tecnico Tecnologico (Costruzioni, Ambiente e Territorio)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6"/>
        <w:szCs w:val="20"/>
      </w:rPr>
      <w:t>Bologna</w:t>
    </w:r>
    <w:r>
      <w:rPr>
        <w:rFonts w:eastAsia="Times New Roman" w:cs="Arial" w:ascii="Arial" w:hAnsi="Arial"/>
        <w:i/>
        <w:sz w:val="16"/>
        <w:szCs w:val="20"/>
      </w:rPr>
      <w:t xml:space="preserve">: </w:t>
    </w:r>
    <w:r>
      <w:rPr>
        <w:rFonts w:eastAsia="Times New Roman" w:cs="Arial" w:ascii="Arial" w:hAnsi="Arial"/>
        <w:sz w:val="16"/>
        <w:szCs w:val="20"/>
      </w:rPr>
      <w:t xml:space="preserve">Ist. Tec. Comm.le Casa Circondariale </w:t>
    </w:r>
    <w:r>
      <w:rPr>
        <w:rFonts w:eastAsia="Times New Roman" w:cs="Arial" w:ascii="Arial" w:hAnsi="Arial"/>
        <w:i/>
        <w:sz w:val="16"/>
        <w:szCs w:val="20"/>
      </w:rPr>
      <w:t xml:space="preserve">- </w:t>
    </w:r>
    <w:r>
      <w:rPr>
        <w:rFonts w:eastAsia="Times New Roman" w:cs="Arial" w:ascii="Arial" w:hAnsi="Arial"/>
        <w:sz w:val="16"/>
        <w:szCs w:val="20"/>
      </w:rPr>
      <w:t>Via del Gomito, 2</w:t>
    </w:r>
  </w:p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0" w:hanging="0"/>
      <w:rPr>
        <w:rFonts w:ascii="Times New Roman" w:hAnsi="Times New Roman" w:cs="Times New Roman"/>
        <w:lang w:eastAsia="en-US"/>
      </w:rPr>
    </w:pPr>
    <w:r>
      <w:rPr>
        <w:rFonts w:cs="Times New Roman" w:ascii="Times New Roman" w:hAnsi="Times New Roman"/>
        <w:lang w:eastAsia="en-US"/>
      </w:rPr>
    </w:r>
  </w:p>
  <w:tbl>
    <w:tblPr>
      <w:tblW w:w="103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6945"/>
      <w:gridCol w:w="1701"/>
    </w:tblGrid>
    <w:tr>
      <w:trPr>
        <w:trHeight w:val="1621" w:hRule="atLeast"/>
      </w:trPr>
      <w:tc>
        <w:tcPr>
          <w:tcW w:w="1702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47115" cy="7308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00" t="-11613" r="-8000" b="-1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 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/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lang w:val="en-GB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r>
            <w:rPr>
              <w:rStyle w:val="InternetLink"/>
              <w:rFonts w:cs="Arial" w:ascii="Arial" w:hAnsi="Arial"/>
              <w:lang w:val="en-GB"/>
            </w:rPr>
            <w:t>http://web.keynes.scuole.bo.it</w:t>
          </w:r>
        </w:p>
      </w:tc>
      <w:tc>
        <w:tcPr>
          <w:tcW w:w="1701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val="en-GB" w:eastAsia="en-US"/>
            </w:rPr>
          </w:pPr>
          <w:r>
            <w:rPr>
              <w:rFonts w:cs="Arial" w:ascii="Arial" w:hAnsi="Arial"/>
              <w:lang w:val="en-GB" w:eastAsia="en-US"/>
            </w:rPr>
          </w:r>
        </w:p>
        <w:p>
          <w:pPr>
            <w:pStyle w:val="Contenutotabella"/>
            <w:spacing w:before="0" w:after="120"/>
            <w:jc w:val="center"/>
            <w:rPr>
              <w:rFonts w:ascii="Tms Rmn;Times New Roman" w:hAnsi="Tms Rmn;Times New Roman" w:cs="Tms Rmn;Times New Roman"/>
              <w:sz w:val="16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lang w:val="en-GB" w:eastAsia="en-US"/>
            </w:rPr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688975" cy="694055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86" t="-687" r="-786" b="-6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szCs w:val="24"/>
        <w:rFonts w:ascii="Symbol" w:hAnsi="Symbol" w:cs="OpenSymbol;Arial Unicode MS"/>
        <w:color w:val="2222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Palatino Linotype" w:hAnsi="Palatino Linotype" w:cs="Palatino Linotyp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141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222222"/>
      <w:spacing w:val="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2z4">
    <w:name w:val="WW8Num2z4"/>
    <w:qFormat/>
    <w:rPr>
      <w:rFonts w:ascii="Palatino Linotype" w:hAnsi="Palatino Linotype" w:cs="Palatino Linotyp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N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Partecipanti">
    <w:name w:val="partecipanti"/>
    <w:basedOn w:val="Normal"/>
    <w:next w:val="Normal"/>
    <w:qFormat/>
    <w:pPr>
      <w:widowControl w:val="false"/>
      <w:tabs>
        <w:tab w:val="clear" w:pos="720"/>
        <w:tab w:val="left" w:pos="1346" w:leader="none"/>
        <w:tab w:val="left" w:pos="9709" w:leader="none"/>
      </w:tabs>
      <w:snapToGrid w:val="false"/>
      <w:spacing w:before="0" w:after="120"/>
    </w:pPr>
    <w:rPr>
      <w:i/>
      <w:iCs/>
      <w:color w:val="000000"/>
      <w:spacing w:val="0"/>
      <w:sz w:val="20"/>
      <w:szCs w:val="20"/>
    </w:rPr>
  </w:style>
  <w:style w:type="paragraph" w:styleId="Bloccoditesto">
    <w:name w:val="Blocco di testo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31" w:color="000000"/>
      </w:pBdr>
      <w:tabs>
        <w:tab w:val="clear" w:pos="720"/>
        <w:tab w:val="left" w:pos="9356" w:leader="none"/>
      </w:tabs>
      <w:spacing w:lineRule="auto" w:line="360"/>
      <w:ind w:left="-142" w:right="141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0:00Z</dcterms:created>
  <dc:creator>Marsa Bassani</dc:creator>
  <dc:description/>
  <dc:language>en-US</dc:language>
  <cp:lastModifiedBy/>
  <cp:lastPrinted>2020-10-27T18:07:00Z</cp:lastPrinted>
  <dcterms:modified xsi:type="dcterms:W3CDTF">2022-10-15T09:47:18Z</dcterms:modified>
  <cp:revision>55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