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325" cy="635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3" t="-5484" r="-3333" b="-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680" cy="9950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5" t="-529" r="-605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E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6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TUTOR ES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esterno per i seguenti moduli relativi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6897" w:type="dxa"/>
        <w:jc w:val="left"/>
        <w:tblInd w:w="162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6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droni della lingua, padroni di sé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aper contare per contare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ettimana azzurra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Lezioni multisport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in lingua tedesca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PET FIRST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</w:rPr>
              <w:t>Teatro in inglese 'Keynes Theatre</w:t>
            </w:r>
            <w:r>
              <w:rPr>
                <w:rFonts w:eastAsia="Calibri"/>
                <w:color w:val="00000A"/>
                <w:sz w:val="20"/>
                <w:lang w:val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Company'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E2.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’identità.</w:t>
      </w:r>
    </w:p>
    <w:p>
      <w:pPr>
        <w:pStyle w:val="Default"/>
        <w:widowControl/>
        <w:suppressAutoHyphens w:val="false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ssere cittadino italiano/di uno degli Stati menbri dell’Unione Europea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16"/>
          <w:szCs w:val="16"/>
          <w:lang w:val="en-US"/>
        </w:rPr>
        <w:t>(cancellare le opzioni che non interessano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ssere /non essere dipendente di altre Amministrazioni pubbliche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16"/>
          <w:szCs w:val="16"/>
          <w:lang w:val="en-US"/>
        </w:rPr>
        <w:t>(cancellare le opzioni che non interessano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28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non avere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Verdana" w:cs="Arial"/>
          <w:spacing w:val="-1"/>
        </w:rPr>
      </w:pPr>
      <w:r>
        <w:rPr>
          <w:rFonts w:eastAsia="Verdana" w:cs="Arial" w:ascii="Arial" w:hAnsi="Arial"/>
          <w:spacing w:val="-1"/>
        </w:rPr>
        <w:t>non essere sottoposto a procedimenti penali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E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6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TUTOR ES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9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55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d’accesso come indicato in dettaglio nella tabella  “Titoli di access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tutor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” indicata nell’avviso di sele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, DSGA, Attività speciali di laboratori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8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6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0" r="-1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6:00Z</dcterms:created>
  <dc:creator>xyz</dc:creator>
  <dc:description/>
  <cp:keywords/>
  <dc:language>en-US</dc:language>
  <cp:lastModifiedBy>Valter</cp:lastModifiedBy>
  <dcterms:modified xsi:type="dcterms:W3CDTF">2018-02-27T21:46:00Z</dcterms:modified>
  <cp:revision>2</cp:revision>
  <dc:subject/>
  <dc:title/>
</cp:coreProperties>
</file>