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Piano Nazionale di Ripresa e Resilienza - Missione 4: Istruzione e Ricerca - Componente 1 Potenziamento dell’offerta dei servizi di istruzione: dagli asili nido alle Università - Investimento 2.1: Formazione del personale scolastico per la transizione digitale nelle scuole statali (D.M. 66/2023) - Codice identificativo progetto – </w:t>
            </w:r>
            <w:r>
              <w:rPr>
                <w:b/>
                <w:bCs/>
                <w:sz w:val="20"/>
                <w:szCs w:val="20"/>
              </w:rPr>
              <w:t>M4C1I2.1-2023-1222-P-454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85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44"/>
        <w:gridCol w:w="5175"/>
      </w:tblGrid>
      <w:tr>
        <w:trPr>
          <w:trHeight w:val="99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117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4C1I2.1-2023-12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4C1I2.1-2023-1222-P-454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dattica digitale integrata e formazione alla transizione digitale del personale scolastico Formazione del personale scolastico per 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izione digitale (D.M. 66/2023) – INforma COL DIGITAL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b/>
          <w:u w:val="single"/>
          <w:lang w:eastAsia="ar-SA"/>
        </w:rPr>
        <w:t>ALLEGATO A</w:t>
      </w:r>
      <w:r>
        <w:rPr>
          <w:rFonts w:eastAsia="Times New Roman"/>
          <w:u w:val="single"/>
          <w:lang w:eastAsia="ar-SA"/>
        </w:rPr>
        <w:t xml:space="preserve"> istanza di partecipazione FIGURE PROFESSIONALI DM 66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autoSpaceDE w:val="false"/>
        <w:spacing w:before="0" w:after="0"/>
        <w:ind w:left="5664" w:firstLine="708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ato/a a _______________________________________________ il 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dice fiscale |__|__|__|__|__|__|__|__|__|__|__|__|__|__|__|__|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sidente a ___________________________via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capito tel. _____________________________ recapito cell. 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_______indirizzo PEC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servizio presso ______________________________ con la qualifica di 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partecipare alla selezione per l’attribuzione dell’incarico di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1843"/>
        <w:gridCol w:w="1276"/>
      </w:tblGrid>
      <w:tr>
        <w:trPr>
          <w:trHeight w:val="17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Ruolo per il quale si conco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Barrare la cas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Preferenza</w:t>
            </w:r>
          </w:p>
        </w:tc>
      </w:tr>
      <w:tr>
        <w:trPr>
          <w:trHeight w:val="69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5" w:after="0"/>
              <w:ind w:right="57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Percorso di transizione digitale, tematica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5" w:after="0"/>
              <w:ind w:right="57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Percorso di transizione digitale, tematica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  <w:tr>
        <w:trPr>
          <w:trHeight w:val="65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Percorso di transizione digitale, tematica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5" w:after="0"/>
              <w:ind w:right="579" w:hanging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Percorso di formazione sul campo, tematica_______ 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  <w:tr>
        <w:trPr>
          <w:trHeight w:val="5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5" w:after="0"/>
              <w:ind w:right="579" w:hanging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Percorso di formazione sul campo, tematica_______ 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  <w:tr>
        <w:trPr>
          <w:trHeight w:val="69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5" w:after="0"/>
              <w:ind w:right="579" w:hanging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Percorso di formazione sul campo, tematica_______ Destinatari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333333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/>
                <w:b/>
                <w:bCs/>
                <w:color w:val="333333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bookmarkStart w:id="0" w:name="_Hlk161316080"/>
      <w:bookmarkEnd w:id="0"/>
      <w:r>
        <w:rPr>
          <w:rFonts w:eastAsia="Times New Roman"/>
          <w:b/>
          <w:bCs/>
          <w:i/>
          <w:iCs/>
          <w:sz w:val="24"/>
          <w:szCs w:val="24"/>
          <w:lang w:eastAsia="it-IT"/>
        </w:rPr>
        <w:t>(In relazione alla colonna preferenza inserire un valore da 1 a __ - . Il valore 1 corrisponde alla preferenza maggiore)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ar-SA"/>
        </w:rPr>
      </w:pPr>
      <w:bookmarkStart w:id="1" w:name="_Hlk161316080"/>
      <w:bookmarkEnd w:id="1"/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  <w:r>
        <w:rPr>
          <w:rFonts w:eastAsia="Times New Roman" w:cs="Arial" w:ascii="Arial" w:hAnsi="Arial"/>
          <w:sz w:val="18"/>
          <w:szCs w:val="18"/>
          <w:lang w:eastAsia="ar-SA"/>
        </w:rPr>
        <w:t>. N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subito condanne penali ovvero di avere i seguenti provvedimenti pena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e procedimenti penali pendenti, ovvero di avere i seguenti procedimenti penali pendenti: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e la competenza informatica l’uso della piattaforma on line “Gestione progetti PNRR”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  <w:t>Data___________________ firma</w:t>
      </w:r>
      <w:r>
        <w:rPr>
          <w:rFonts w:eastAsia="Times New Roman" w:cs="Times New Roman"/>
          <w:lang w:eastAsia="it-IT"/>
        </w:rPr>
        <w:t>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egato B (griglia di valutazion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854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chiarazione assenza motivi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ZIONI AGGIUNTIV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Il/la sottoscritto/a, AI SENSI DEGLI ART. 46 E 47 DEL DPR 28.12.2000 N. 445, CONSAPEVOL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RESPONSABILITA' PENALE CUI PUO’ ANDARE INCONTRO IN CASO DI AFFERMAZIONI MENDACI AI SEN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DELL'ART. 76 DEL MEDESIMO DPR 445/2000 DICHIARA DI AVERE LA NECESSARIA CONOSCENZA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416" w:hRule="atLeast"/>
      </w:trPr>
      <w:tc>
        <w:tcPr>
          <w:tcW w:w="9915" w:type="dxa"/>
          <w:gridSpan w:val="3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93790" cy="10902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353" r="-116" b="-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379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9-27T11:00:00Z</dcterms:modified>
  <cp:revision>11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